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氓公爵我和那个混世魔王的荒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个混世魔王的荒唐冒险</w:t>
      </w:r>
      <w:r>
        <w:rPr>
          <w:sz w:val="32"/>
          <w:szCs w:val="32"/>
        </w:rPr>
        <w:t>&lt;/p&gt;&lt;p&gt;&lt;img src="/static-img/yfuisYOSDgGqWJrC-XfRDNCQ57j2njU4QuJYtCCYgQo.jpeg"&gt;&lt;/p&gt;&lt;p&gt;</w:t>
      </w:r>
      <w:r>
        <w:rPr>
          <w:sz w:val="32"/>
          <w:szCs w:val="32"/>
        </w:rPr>
        <w:t>在这个古老而又神秘的国度里，有一个传说中的人物，那就是流氓公爵。人们常常在酒馆里低声讨论他，眼神中充满了既敬畏又不敢轻易提及的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意外地卷入了他的故事当中。在一个阴雨绵密的小镇上，我偶然听到了关于流氓公爵的一个传闻。他是一个以欺骗为生的无赖，却有着令人难以置信的智谋和勇气。</w:t>
      </w:r>
      <w:r>
        <w:rPr>
          <w:sz w:val="32"/>
          <w:szCs w:val="32"/>
        </w:rPr>
        <w:t>&lt;/p&gt;&lt;p&gt;&lt;img src="/static-img/-77AsdotKd35dUnhDzC5StCQ57j2njU4QuJYtCCYgQo.jpg"&gt;&lt;/p&gt;&lt;p&gt;</w:t>
      </w:r>
      <w:r>
        <w:rPr>
          <w:sz w:val="32"/>
          <w:szCs w:val="32"/>
        </w:rPr>
        <w:t>我的好友，名叫杰克，是个热衷于寻宝的小子，他一直梦想着找到流氓公爵那只传说中的金色魔法戒指。据说这枚戒指拥有能让持有者获得任何愿望的力量。但是，每个人都知道，只要涉足与流氓公爵有关的事情，就会陷入无尽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杰克并没有被这些传言吓阻，他坚信自己可以比任何人都更接近真相。我虽然犹豫，但最终还是跟随着他的脚步，我们踏上了追寻那枚戒指、揭开流氓公爵谜团的一段旅程。</w:t>
      </w:r>
      <w:r>
        <w:rPr>
          <w:sz w:val="32"/>
          <w:szCs w:val="32"/>
        </w:rPr>
        <w:t>&lt;/p&gt;&lt;p&gt;&lt;img src="/static-img/QEuPfhmXpeDRQjwnb2VOjtCQ57j2njU4QuJYtCCYgQo.jpg"&gt;&lt;/p&gt;&lt;p&gt;</w:t>
      </w:r>
      <w:r>
        <w:rPr>
          <w:sz w:val="32"/>
          <w:szCs w:val="32"/>
        </w:rPr>
        <w:t>我们穿越了沼泽、攀登了山峰，最终来到了一座废弃城堡前面。这座城堡就像是被时间遗忘的地方，每一块石头似乎都承载着过去沉重的情感。我们的目光紧盯着城堡的大门，那些年月未曾见过阳光的地砖上覆盖了一层厚厚的地毯，让人几乎忘记这里曾经是一片繁华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夜幕降临时，我们推开了大门，一路走进深邃的地下通道。当我们到达一个巨大的房间时，看到了身穿镶嵌着珍珠和钻石装饰豪华服饰、手持权杖站在高台上的——他，就是那个所有人所说的混世魔王，或者也许应该称之为“流氓公爵”。</w:t>
      </w:r>
      <w:r>
        <w:rPr>
          <w:sz w:val="32"/>
          <w:szCs w:val="32"/>
        </w:rPr>
        <w:t>&lt;/p&gt;&lt;p&gt;&lt;img src="/static-img/4dt78lXrzb9zc-U1J2rdRNCQ57j2njU4QuJYtCCYgQo.jpg"&gt;&lt;/p&gt;&lt;p&gt;“</w:t>
      </w:r>
      <w:r>
        <w:rPr>
          <w:sz w:val="32"/>
          <w:szCs w:val="32"/>
        </w:rPr>
        <w:t>你们竟然敢找我！”他的声音如同雷鸣般回荡在空旷的大厅内，“不过既然来了，也得玩得痛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进行一场精心设计的手术表演，以一种既夸张又带点戏谑的方式展现出自己的智慧和技艺。我看着这一切，不禁笑出了声，这家伙真的像个真正的小丑，而不是那些人们口中的邪恶存在。</w:t>
      </w:r>
      <w:r>
        <w:rPr>
          <w:sz w:val="32"/>
          <w:szCs w:val="32"/>
        </w:rPr>
        <w:t>&lt;/p&gt;&lt;p&gt;&lt;img src="/static-img/IXXUlhzNR29okjbajj39gdCQ57j2njU4QuJYtCCYgQo.jpg"&gt;&lt;/p&gt;&lt;p&gt;</w:t>
      </w:r>
      <w:r>
        <w:rPr>
          <w:sz w:val="32"/>
          <w:szCs w:val="32"/>
        </w:rPr>
        <w:t>最后，当一切结束后，他把那枚金色的魔法戒指交给了我们，说：“这是送给你们两位最好的礼物。”我抬起头，用最诚挚的声音对他说：“谢谢你，但是我们其实并不需要这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吧，即使是在这样荒唐而充满挑战的情况下，我们依然能够保持自己的清醒与尊严。而对于那个自称是“混世魔王”的男人来说，或许正是这样的态度让他对我们的冒险产生了一丝温暖。他微笑起来，对我挥手，然后消失在黑暗之中，从此再也没有回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这段奇遇，我都会笑容满面地说：“哦，你们不知道啊，那个‘混世魔王’其实只是个善良的心灵，用其才华去掩藏自己真实的情感。”</w:t>
      </w:r>
      <w:r>
        <w:rPr>
          <w:sz w:val="32"/>
          <w:szCs w:val="32"/>
        </w:rPr>
        <w:t>&lt;/p&gt;&lt;p&gt;&lt;a href = "/doc/708643-</w:t>
      </w:r>
      <w:r>
        <w:rPr>
          <w:sz w:val="32"/>
          <w:szCs w:val="32"/>
        </w:rPr>
        <w:t>流氓公爵我和那个混世魔王的荒唐冒险</w:t>
      </w:r>
      <w:r>
        <w:rPr>
          <w:sz w:val="32"/>
          <w:szCs w:val="32"/>
        </w:rPr>
        <w:t>.doc" rel="alternate" download="708643-</w:t>
      </w:r>
      <w:r>
        <w:rPr>
          <w:sz w:val="32"/>
          <w:szCs w:val="32"/>
        </w:rPr>
        <w:t>流氓公爵我和那个混世魔王的荒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