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今天也在龙背上打发时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也在龙背上打发时间了。记得那是校园里的热闹时刻，学生们都在忙着准备即将到来的期末考试。我却意外地找到了一个不太可能的写作业地点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。</w:t>
      </w:r>
      <w:r>
        <w:rPr>
          <w:sz w:val="32"/>
          <w:szCs w:val="32"/>
        </w:rPr>
        <w:t>&lt;/p&gt;&lt;p&gt;&lt;img src="/static-img/iE6w9dC23JUaZw6_eGCxKid7xskFJdiot1S4b9pkKt5Bri2HSl2nBSCY0XzFgq81.jpeg"&gt;&lt;/p&gt;&lt;p&gt;</w:t>
      </w:r>
      <w:r>
        <w:rPr>
          <w:sz w:val="32"/>
          <w:szCs w:val="32"/>
        </w:rPr>
        <w:t>事情是这样的，我和我的好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因为要去参加一次远离学校的小镇文化节，所以提前离开了校园。途中，我们偶然发现了一条隐藏在森林中的小路，那条路似乎通往一个神秘的地方。当我们出于好奇走进小路时，一道高大的石门映入眼帘。在这扇古老的大门后面，是一片未被人知的世界，其中有一只巨龙静静地躺在草地上，它仿佛是一幅生动的画卷所描绘出的传说中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龙并没有对我们的出现感到惊讶，它只是微微抬起头看着我们，仿佛在等待着什么。这时候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突然想出了一个主意，他拿出了书包里的一些作业，并坐在了巨龙的脊梁骨上开始认真做笔记。我则站在旁边，用手机拍下这一幕，这样的照片肯定能让同学们惊叹不已。</w:t>
      </w:r>
      <w:r>
        <w:rPr>
          <w:sz w:val="32"/>
          <w:szCs w:val="32"/>
        </w:rPr>
        <w:t>&lt;/p&gt;&lt;p&gt;&lt;img src="/static-img/xSglcQMKaYg4jFxtajApTCd7xskFJdiot1S4b9pkKt5Bri2HSl2nBSCY0XzFgq81.jpeg"&gt;&lt;/p&gt;&lt;p&gt;“</w:t>
      </w:r>
      <w:r>
        <w:rPr>
          <w:sz w:val="32"/>
          <w:szCs w:val="32"/>
        </w:rPr>
        <w:t xml:space="preserve">看吧，这可是个绝佳的地方。” </w:t>
      </w:r>
      <w:r>
        <w:rPr>
          <w:sz w:val="32"/>
          <w:szCs w:val="32"/>
        </w:rPr>
        <w:t>0</w:t>
      </w:r>
      <w:r>
        <w:rPr>
          <w:sz w:val="32"/>
          <w:szCs w:val="32"/>
        </w:rPr>
        <w:t>微笑着对我说，“环境清新，又安静，不会有任何干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在这种独特而宁静的地方，我们能够专心致志地学习。巨龙虽然庞大，但它非常温顺，没有一点恶劣气息。而且它似乎也喜欢与人交流，每当我们需要的时候，它都会轻声低语，比如当你写到一难点时，它就会发出一阵温暖的声音，让你感觉更加放松。</w:t>
      </w:r>
      <w:r>
        <w:rPr>
          <w:sz w:val="32"/>
          <w:szCs w:val="32"/>
        </w:rPr>
        <w:t>&lt;/p&gt;&lt;p&gt;&lt;img src="/static-img/nyX_6M2gkSahGeE6xCbTXSd7xskFJdiot1S4b9pkKt5Bri2HSl2nBSCY0XzFgq81.png"&gt;&lt;/p&gt;&lt;p&gt;</w:t>
      </w:r>
      <w:r>
        <w:rPr>
          <w:sz w:val="32"/>
          <w:szCs w:val="32"/>
        </w:rPr>
        <w:t>尽管这个地方有些不可思议，但我们还是享受了这里的一天。在结束之前，我们决定带给这位朋友一些礼物——几本关于魔法和神话故事的小册子，以及一些甜食作为感谢之举。巨龙接受了我们的礼物，然后闭上了眼睛，就好像是在享受一种特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继续回到现实世界。但那个日子的回忆一直伴随着我。那是一个充满奇幻色彩、令人难忘的日子，也是我最为宝贵的人生体验之一。</w:t>
      </w:r>
      <w:r>
        <w:rPr>
          <w:sz w:val="32"/>
          <w:szCs w:val="32"/>
        </w:rPr>
        <w:t>&lt;/p&gt;&lt;p&gt;&lt;img src="/static-img/2Ace9wVqdoF3TRSoxR0Wiid7xskFJdiot1S4b9pkKt5Bri2HSl2nBSCY0XzFgq81.jpg"&gt;&lt;/p&gt;&lt;p&gt;&lt;a href = "/doc/709456-0</w:t>
      </w:r>
      <w:r>
        <w:rPr>
          <w:sz w:val="32"/>
          <w:szCs w:val="32"/>
        </w:rPr>
        <w:t>坐在攻的巨龙上写作业我今天也在龙背上打发时间了</w:t>
      </w:r>
      <w:r>
        <w:rPr>
          <w:sz w:val="32"/>
          <w:szCs w:val="32"/>
        </w:rPr>
        <w:t>.doc" rel="alternate" download="709456-0</w:t>
      </w:r>
      <w:r>
        <w:rPr>
          <w:sz w:val="32"/>
          <w:szCs w:val="32"/>
        </w:rPr>
        <w:t>坐在攻的巨龙上写作业我今天也在龙背上打发时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