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小说我怎么就读了这么一本会让人寝食难安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读了这么一本会让人寝食难安的书</w:t>
      </w:r>
      <w:r>
        <w:rPr>
          <w:sz w:val="32"/>
          <w:szCs w:val="32"/>
        </w:rPr>
        <w:t>&lt;/p&gt;&lt;p&gt;&lt;img src="/static-img/k7KQbrHUGMjoapuPJS4QWAKE6szsxxI0idu7k8PaTYJUFDbC9he8wlgICG-ONpCa.jpg"&gt;&lt;/p&gt;&lt;p&gt;</w:t>
      </w:r>
      <w:r>
        <w:rPr>
          <w:sz w:val="32"/>
          <w:szCs w:val="32"/>
        </w:rPr>
        <w:t>记得那天，我在图书馆的一角，翻找着那些看起来神秘又吸引人的封面。我的目光扫过堆满各种奇异故事和古老传说的小说架子，直到停留在了一本用黑色布料包裹的书上。那不是普通的纸张覆盖，而是一种特殊的材料，看起来像是可以感受到邪气凛然小说中所蕴含的情绪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这本《诅咒之源》，第一句话就像一道闪电划破了夜空：“时间是一个无情的杀手，它不问是非，只为消灭一切。”这些字句仿佛带有一种超自然的力量，让我感觉到了前所未有的恐惧与兴奋。我开始阅读，这个世界逐渐变得阴森而神秘，每一个角落都隐藏着不可告人的秘密。</w:t>
      </w:r>
      <w:r>
        <w:rPr>
          <w:sz w:val="32"/>
          <w:szCs w:val="32"/>
        </w:rPr>
        <w:t>&lt;/p&gt;&lt;p&gt;&lt;img src="/static-img/-Ny5DC1O6aOuu8hGZCG8LAKE6szsxxI0idu7k8PaTYK4i8I8Rm_w7UVBBJTsU3LNLLcmW7es76UqD3VeObdrPQ.jpg"&gt;&lt;/p&gt;&lt;p&gt;</w:t>
      </w:r>
      <w:r>
        <w:rPr>
          <w:sz w:val="32"/>
          <w:szCs w:val="32"/>
        </w:rPr>
        <w:t>随着故事深入，我发现自己越来越沉迷于这个充满邪恶势力的世界里。每当夜晚降临时，我总是忍不住想念那本邪气凛然的小说，那些文字似乎能让我感受到其他人无法触及到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我躺在床上，心中突然涌起一种莫名其妙的情绪，一种既恐惧又好奇的情绪。当我的大脑试图从那个充满诡计与暗影的地方抽离时，那股邪气似乎还残留在我的心里，不断地提醒着我：这是一个你不能轻易离开的地方。</w:t>
      </w:r>
      <w:r>
        <w:rPr>
          <w:sz w:val="32"/>
          <w:szCs w:val="32"/>
        </w:rPr>
        <w:t>&lt;/p&gt;&lt;p&gt;&lt;img src="/static-img/vG7CDzaPACLdiKoNm6IHHwKE6szsxxI0idu7k8PaTYK4i8I8Rm_w7UVBBJTsU3LNLLcmW7es76UqD3VeObdrPQ.png"&gt;&lt;/p&gt;&lt;p&gt;</w:t>
      </w:r>
      <w:r>
        <w:rPr>
          <w:sz w:val="32"/>
          <w:szCs w:val="32"/>
        </w:rPr>
        <w:t>终于，在一次突如其来的梦境中，我意识到了自己的危险行为。我放下了《诅咒之源》，决定远离那种可能对精神产生伤害的小说。但是在回头看的时候，我明白了什么是真正意义上的“睡不着觉”的原因——因为我的心灵已经被那个邪气凛然的小说的魅力所征服，而现在必须要找到办法来释放它，从而恢复正常的人生节奏。</w:t>
      </w:r>
      <w:r>
        <w:rPr>
          <w:sz w:val="32"/>
          <w:szCs w:val="32"/>
        </w:rPr>
        <w:t>&lt;/p&gt;&lt;p&gt;&lt;a href = "/doc/709713-</w:t>
      </w:r>
      <w:r>
        <w:rPr>
          <w:sz w:val="32"/>
          <w:szCs w:val="32"/>
        </w:rPr>
        <w:t>邪气凛然小说我怎么就读了这么一本会让人寝食难安的书</w:t>
      </w:r>
      <w:r>
        <w:rPr>
          <w:sz w:val="32"/>
          <w:szCs w:val="32"/>
        </w:rPr>
        <w:t>.doc" rel="alternate" download="709713-</w:t>
      </w:r>
      <w:r>
        <w:rPr>
          <w:sz w:val="32"/>
          <w:szCs w:val="32"/>
        </w:rPr>
        <w:t>邪气凛然小说我怎么就读了这么一本会让人寝食难安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