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无敌之我独步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的世界里，有一位人称为“无敌”的英雄，他以卓越的武功和超凡的智慧，征服了众多强大的对手，无人能敌。他的名字早已响遍了每一个角落，每个人都知道他是如何一人独自站在那座山巅之上，那是一座被岁月所铸就、由成功与荣耀所堆砌的山峰。</w:t>
      </w:r>
      <w:r>
        <w:rPr>
          <w:sz w:val="32"/>
          <w:szCs w:val="32"/>
        </w:rPr>
        <w:t>&lt;/p&gt;&lt;p&gt;&lt;img src="/static-img/vmEb2fCC4E4LWUiyDmG3Mmk8Ntss0sScFPJXYLs0Q_fVzE8Z5EhDtn0aIT9Fqw_n.jpg"&gt;&lt;/p&gt;&lt;p&gt;</w:t>
      </w:r>
      <w:r>
        <w:rPr>
          <w:sz w:val="32"/>
          <w:szCs w:val="32"/>
        </w:rPr>
        <w:t>第一点：绝世武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了一身惊人的内外兼修技艺，无论是拳脚还是刀剑，都能够化作灵动如风一般，轻易地击败所有挑战者。在千军万马中，他总能出其不意，一招制胜，让所有人目瞪口呆。他深知自己的实力，所以从未害怕过任何战斗，因为在他的心中，只有胜利，没有失败。</w:t>
      </w:r>
      <w:r>
        <w:rPr>
          <w:sz w:val="32"/>
          <w:szCs w:val="32"/>
        </w:rPr>
        <w:t>&lt;/p&gt;&lt;p&gt;&lt;img src="/static-img/IfTjzYHL16APx-3Ss9ipP2k8Ntss0sScFPJXYLs0Q_e4qtIF9NgYKYTM2EU-qXY-qwoJsaKmBupyHnxd7v1TvQ.jpg"&gt;&lt;/p&gt;&lt;p&gt;</w:t>
      </w:r>
      <w:r>
        <w:rPr>
          <w:sz w:val="32"/>
          <w:szCs w:val="32"/>
        </w:rPr>
        <w:t>第二点：超然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优势，他还有着非凡的智慧和策略。在面对复杂的情况时，他总能冷静思考，从容应对，用智取胜于愚勇。他的眼界开阔，对事物有着深刻的理解，使得他在处理各种棘手问题时，总能找到最优解。他既不是单纯依靠蛮力，也不是仅凭经验，而是结合两者的精髓，用以迎刃而解。</w:t>
      </w:r>
      <w:r>
        <w:rPr>
          <w:sz w:val="32"/>
          <w:szCs w:val="32"/>
        </w:rPr>
        <w:t>&lt;/p&gt;&lt;p&gt;&lt;img src="/static-img/oJ5MrwOeh3rOPfxNDNOxgGk8Ntss0sScFPJXYLs0Q_e4qtIF9NgYKYTM2EU-qXY-qwoJsaKmBupyHnxd7v1TvQ.jpg"&gt;&lt;/p&gt;&lt;p&gt;</w:t>
      </w:r>
      <w:r>
        <w:rPr>
          <w:sz w:val="32"/>
          <w:szCs w:val="32"/>
        </w:rPr>
        <w:t>第三点：威严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没有战斗的时候，他也散发出一种不可思议的威严。这让许多人虽然不曾见过，但也能够感受到，在这个世界上，有一股力量，是无法被忽视或欺凌掉的人。当人们听说有人叫做“无敌”，他们就会自然而然地低头，以示尊敬，因为他们知道，即使是不想认输，也不得不承认这一现实。</w:t>
      </w:r>
      <w:r>
        <w:rPr>
          <w:sz w:val="32"/>
          <w:szCs w:val="32"/>
        </w:rPr>
        <w:t>&lt;/p&gt;&lt;p&gt;&lt;img src="/static-img/VRg6CeKgQYr71dWC3d3-0Gk8Ntss0sScFPJXYLs0Q_e4qtIF9NgYKYTM2EU-qXY-qwoJsaKmBupyHnxd7v1TvQ.jpg"&gt;&lt;/p&gt;&lt;p&gt;</w:t>
      </w:r>
      <w:r>
        <w:rPr>
          <w:sz w:val="32"/>
          <w:szCs w:val="32"/>
        </w:rPr>
        <w:t>第四点：孤高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“无敌”并非为了名声或财富，而是一个真正独立的人。他对于权力的追求，不像其他寻常人物那样贪婪。而且，即便面临巨大压力也不轻言妥协，因为他明白自己的立场——坚持正义，与邪恶为敌。但这种孤高，并不能让我们认为他冷酷或者缺乏同情心。相反，这种坚定恰恰展现了一个真正伟大人物应该有的品质。</w:t>
      </w:r>
      <w:r>
        <w:rPr>
          <w:sz w:val="32"/>
          <w:szCs w:val="32"/>
        </w:rPr>
        <w:t>&lt;/p&gt;&lt;p&gt;&lt;img src="/static-img/ANU5PBnd4wHy4vI1Oo8hNmk8Ntss0sScFPJXYLs0Q_e4qtIF9NgYKYTM2EU-qXY-qwoJsaKmBupyHnxd7v1TvQ.jpg"&gt;&lt;/p&gt;&lt;p&gt;</w:t>
      </w:r>
      <w:r>
        <w:rPr>
          <w:sz w:val="32"/>
          <w:szCs w:val="32"/>
        </w:rPr>
        <w:t>第五点：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英雄，还流传着许多故事和传奇，其中一些甚至可以用来作为历史教材讲述。在这些故事里，我们看到了他的慈悲心肠，比如一次偶遇小孩坠入河中的情景，当场救起孩子后，便匆匆离去，不留姓名；也有看到他如何帮助那些受苦受难的人类，他们只需提及“无敌”，就是得到援助的一种信号。此举虽小，却足以证明这个英雄的心胸宽广、善良淳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无敌”的影响越发显著。不管是政治家还是商业巨擘，他们都试图模仿这位英雄中的某些特质，因为了解到只有通过不断进步才能永远领先于时代。然而，他们很快意识到，真正成为像这样的人物并不容易，它需要的是耐心、毅力以及持续不断地努力。如果一个人想要成为历史上的重要角色，就必须准备好付出代价，这份代价可能包括失去朋友、牺牲私生活等等，但终究值得一切。一切都是为了成为那个世间唯一真正在乎的事——成就自己，让未来记住你的存在。这才是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09872-</w:t>
      </w:r>
      <w:r>
        <w:rPr>
          <w:sz w:val="32"/>
          <w:szCs w:val="32"/>
        </w:rPr>
        <w:t>天下无敌之我独步江湖</w:t>
      </w:r>
      <w:r>
        <w:rPr>
          <w:sz w:val="32"/>
          <w:szCs w:val="32"/>
        </w:rPr>
        <w:t>.doc" rel="alternate" download="709872-</w:t>
      </w:r>
      <w:r>
        <w:rPr>
          <w:sz w:val="32"/>
          <w:szCs w:val="32"/>
        </w:rPr>
        <w:t>天下无敌之我独步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