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我的奇妙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个小小的发现，让我的世界变得更加精彩——高清人和猪又细又长像钻头。这句话听起来可能有点荒谬，但请允许我带你进入这个充满奇妙观察的小宇宙。</w:t>
      </w:r>
      <w:r>
        <w:rPr>
          <w:sz w:val="32"/>
          <w:szCs w:val="32"/>
        </w:rPr>
        <w:t>&lt;/p&gt;&lt;p&gt;&lt;img src="/static-img/NfICjnHZNZUlxe-CQmrk8Gk8Ntss0sScFPJXYLs0Q_fVzE8Z5EhDtn0aIT9Fqw_n.jpg"&gt;&lt;/p&gt;&lt;p&gt;</w:t>
      </w:r>
      <w:r>
        <w:rPr>
          <w:sz w:val="32"/>
          <w:szCs w:val="32"/>
        </w:rPr>
        <w:t>每天早晨，我总是会站在窗前，目睹着市井生活的点点滴滴。有一次，我注意到，那些看似平凡的人们，他们的行为、他们的笑容，都有着一丝不易被察觉的高雅之处，就像是那些细腻的手指，可以轻而易举地操纵最复杂的事物。这种不可言喻的情感表达，这种对周围世界细腻探索，让我想到了“高清”这一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也开始关注我们家里的猪宝宝，它们虽然只是普通农场动物，却以一种独特而迷人的方式展现出它们自己的魅力。当它们用那双又细又长的鼻子吸吮食物时，那种专注且优雅的情景，让我联想到“钻头”的形象。就像钻头能够穿透坚硬的地层一样，那些猪宝宝似乎能深入到食物本质之中，获取最美味的一份。</w:t>
      </w:r>
      <w:r>
        <w:rPr>
          <w:sz w:val="32"/>
          <w:szCs w:val="32"/>
        </w:rPr>
        <w:t>&lt;/p&gt;&lt;p&gt;&lt;img src="/static-img/8lMdc2x63nE78ydgp0ad3Gk8Ntss0sScFPJXYLs0Q_e4qtIF9NgYKYTM2EU-qXY-qwoJsaKmBupyHnxd7v1TvQ.jpg"&gt;&lt;/p&gt;&lt;p&gt;</w:t>
      </w:r>
      <w:r>
        <w:rPr>
          <w:sz w:val="32"/>
          <w:szCs w:val="32"/>
        </w:rPr>
        <w:t>这让我突然意识到，我们身边的人和动物，即便是看似平常无奇，也隐藏着无限可能性和价值。在我们的视野中，或许它们微不足道，但当我们真正去感受和了解时，便会发现每个生命都蕴含着独一无二、不可替代的光芒。正如我的这段经历，每一次新的发现，都让我对这个世界充满了敬畏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你走在繁忙都市街道上，或者静静观赏自然界中的动植物时，不妨试图去寻找那个不为人知的小角落，那里藏匿着“高清人”，以及那些善于挖掘其间奥秘的小小“钻头”。因为，只要你的心灵足够开放，你将会发现，无论是在哪个角落，都存在令人惊叹的小故事等待揭开。</w:t>
      </w:r>
      <w:r>
        <w:rPr>
          <w:sz w:val="32"/>
          <w:szCs w:val="32"/>
        </w:rPr>
        <w:t>&lt;/p&gt;&lt;p&gt;&lt;img src="/static-img/EYG9z2BcFgq2r87bcpdJc2k8Ntss0sScFPJXYLs0Q_e4qtIF9NgYKYTM2EU-qXY-qwoJsaKmBupyHnxd7v1TvQ.png"&gt;&lt;/p&gt;&lt;p&gt;&lt;a href = "/doc/709879-</w:t>
      </w:r>
      <w:r>
        <w:rPr>
          <w:sz w:val="32"/>
          <w:szCs w:val="32"/>
        </w:rPr>
        <w:t>高清人和猪又细又长像钻头我的奇妙观察</w:t>
      </w:r>
      <w:r>
        <w:rPr>
          <w:sz w:val="32"/>
          <w:szCs w:val="32"/>
        </w:rPr>
        <w:t>.doc" rel="alternate" download="709879-</w:t>
      </w:r>
      <w:r>
        <w:rPr>
          <w:sz w:val="32"/>
          <w:szCs w:val="32"/>
        </w:rPr>
        <w:t>高清人和猪又细又长像钻头我的奇妙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