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幻想棒棒糖放屁眼里的一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平凡的孩子手中握着一根棒棒糖，他没有想到，这根简单的糖果将引领他进入一个充满奇幻与冒险的世界。这个孩子，就是我们今天要讲述故事中的主角。</w:t>
      </w:r>
      <w:r>
        <w:rPr>
          <w:sz w:val="32"/>
          <w:szCs w:val="32"/>
        </w:rPr>
        <w:t>&lt;/p&gt;&lt;p&gt;&lt;img src="/static-img/BQ1qIfrNxM4itmMJ1t8U6dCQ57j2njU4QuJYtCCYgQo.jpg"&gt;&lt;/p&gt;&lt;p&gt;</w:t>
      </w:r>
      <w:r>
        <w:rPr>
          <w:sz w:val="32"/>
          <w:szCs w:val="32"/>
        </w:rPr>
        <w:t>甜蜜启航：寻找幻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那根棒棒糖，细心地观察它，不经意间，他发现这并非普通的糖果，而是一种特殊的魔法工具。随着他的好奇心被点燃，一阵微妙的香气弥漫开来，那是来自另一个世界的声音，它在呼唤着这个勇敢的小英雄。</w:t>
      </w:r>
      <w:r>
        <w:rPr>
          <w:sz w:val="32"/>
          <w:szCs w:val="32"/>
        </w:rPr>
        <w:t>&lt;/p&gt;&lt;p&gt;&lt;img src="/static-img/uidLbCgveZy1TvZ3myNmaNCQ57j2njU4QuJYtCCYgQo.jpg"&gt;&lt;/p&gt;&lt;p&gt;</w:t>
      </w:r>
      <w:r>
        <w:rPr>
          <w:sz w:val="32"/>
          <w:szCs w:val="32"/>
        </w:rPr>
        <w:t>穿越梦境：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不疑有他，用力一吸，那根棒棒糖突然变成了通往另一个世界的大门。他深吸了一口，然后闭上眼睛，勇敢地迈入了那个神秘而美丽的地方。在这里，每个角落都散发着甜蜜和欢乐，就像整个宇宙都在为他的到来而庆祝。</w:t>
      </w:r>
      <w:r>
        <w:rPr>
          <w:sz w:val="32"/>
          <w:szCs w:val="32"/>
        </w:rPr>
        <w:t>&lt;/p&gt;&lt;p&gt;&lt;img src="/static-img/RztygX6X2_d6wHZFqjbuidCQ57j2njU4QuJYtCCYgQo.jpg"&gt;&lt;/p&gt;&lt;p&gt;</w:t>
      </w:r>
      <w:r>
        <w:rPr>
          <w:sz w:val="32"/>
          <w:szCs w:val="32"/>
        </w:rPr>
        <w:t>异彩纷呈：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奇妙的地方，小男孩遇到了各种各样的生物，他们有的长得像蜡烛，有的是用云朵做成的人形，还有一些看起来就像是从画布上跳下来的绘画人物。每个生物都对他的到来感到惊讶，但也非常友好，他们热情地向他介绍自己，并邀请他加入他们的一天活动。</w:t>
      </w:r>
      <w:r>
        <w:rPr>
          <w:sz w:val="32"/>
          <w:szCs w:val="32"/>
        </w:rPr>
        <w:t>&lt;/p&gt;&lt;p&gt;&lt;img src="/static-img/KgSV51NAoy90dyIyL7HVyNCQ57j2njU4QuJYtCCYgQo.jpg"&gt;&lt;/p&gt;&lt;p&gt;</w:t>
      </w:r>
      <w:r>
        <w:rPr>
          <w:sz w:val="32"/>
          <w:szCs w:val="32"/>
        </w:rPr>
        <w:t>挑战与成长：体验独特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当这些生灵开始享受他们日常时，周围发生了不可思议的事情。一只兔子竟然能飞翔，一块石头变成了可以跳舞的小人儿。而我们的主人公，也不甘落后。他试图模仿这些生灵，在一次次尝试之后，最终学会了如何让自己的脚轻巧地翩翩起舞，让自己的声音发出悦耳的声音。这一切都是因为那个曾经只是普通棒棒糖，现在却成为了通往无限可能的大门。</w:t>
      </w:r>
      <w:r>
        <w:rPr>
          <w:sz w:val="32"/>
          <w:szCs w:val="32"/>
        </w:rPr>
        <w:t>&lt;/p&gt;&lt;p&gt;&lt;img src="/static-img/J-X-_E_OUozuoPZ09XgJrdCQ57j2njU4QuJYtCCYgQo.jpg"&gt;&lt;/p&gt;&lt;p&gt;</w:t>
      </w:r>
      <w:r>
        <w:rPr>
          <w:sz w:val="32"/>
          <w:szCs w:val="32"/>
        </w:rPr>
        <w:t>回忆录：记录传奇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变得更加珍贵，因为每一次新的发现，每一次挑战，都留下了难忘的记忆。当太阳即将沉落，小男孩决定踏上归途。但是，他的心中已经装满了无数宝贵的情感和精彩瞬间。他知道，无论今后的生活如何变化，这段经历都会成为他生命中最闪耀的一笔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时，那位小男孩带回了一份特别的心情——一种能够感受到生活中的美好和希望，同时也不断探索未知、勇于面对挑战的心态。他明白，即使再平凡的事物，也可能隐藏着超乎想象的大魔力，只要我们愿意去触摸、去品味。</w:t>
      </w:r>
      <w:r>
        <w:rPr>
          <w:sz w:val="32"/>
          <w:szCs w:val="32"/>
        </w:rPr>
        <w:t>&lt;/p&gt;&lt;p&gt;&lt;a href = "/doc/710198-</w:t>
      </w:r>
      <w:r>
        <w:rPr>
          <w:sz w:val="32"/>
          <w:szCs w:val="32"/>
        </w:rPr>
        <w:t>甜蜜的幻想棒棒糖放屁眼里的一天之旅</w:t>
      </w:r>
      <w:r>
        <w:rPr>
          <w:sz w:val="32"/>
          <w:szCs w:val="32"/>
        </w:rPr>
        <w:t>.doc" rel="alternate" download="710198-</w:t>
      </w:r>
      <w:r>
        <w:rPr>
          <w:sz w:val="32"/>
          <w:szCs w:val="32"/>
        </w:rPr>
        <w:t>甜蜜的幻想棒棒糖放屁眼里的一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