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追忆往昔情深意长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时东奔西顾：追忆往昔情深意长的旅途</w:t>
      </w:r>
      <w:r>
        <w:rPr>
          <w:sz w:val="32"/>
          <w:szCs w:val="32"/>
        </w:rPr>
        <w:t>&lt;/p&gt;&lt;p&gt;&lt;img src="/static-img/ZqkHJyqTWp22AEFrchOD0yd7xskFJdiot1S4b9pkKt5Bri2HSl2nBSCY0XzFgq81.jpg"&gt;&lt;/p&gt;&lt;p&gt;</w:t>
      </w:r>
      <w:r>
        <w:rPr>
          <w:sz w:val="32"/>
          <w:szCs w:val="32"/>
        </w:rPr>
        <w:t>是谁在我心中留下了最深的痕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长河中，我们每个人都有着属于自己的故事，每一个故事都是由无数个回忆编织而成。这些回忆，或甜蜜或苦楚，或欢笑或泪水，都是我们人生旅途中不可或缺的一部分。如同那首古老的歌谣所唱：“云深清浅时东奔西顾”，我们的思念和怀念，就像那片片飘渺的云雾，随风轻轻地飘向远方。</w:t>
      </w:r>
      <w:r>
        <w:rPr>
          <w:sz w:val="32"/>
          <w:szCs w:val="32"/>
        </w:rPr>
        <w:t>&lt;/p&gt;&lt;p&gt;&lt;img src="/static-img/ywjzZqRzGH1s6lVuEwz5Uid7xskFJdiot1S4b9pkKt5Bri2HSl2nBSCY0XzFgq81.jpg"&gt;&lt;/p&gt;&lt;p&gt;</w:t>
      </w:r>
      <w:r>
        <w:rPr>
          <w:sz w:val="32"/>
          <w:szCs w:val="32"/>
        </w:rPr>
        <w:t>你曾经爱过的人，你还记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过去，那些年轻无知的心灵与梦想，与现在相比，似乎已经变得那么遥远。那时候，我们的心跳像是被放大了千倍，每一次见面、每一次分离，都能让人感受到前所未有的激动与紧张。而那些曾经共度过的人和事，如同一段段美妙的情诗，在心底悄悄绽放，一直到今天。</w:t>
      </w:r>
      <w:r>
        <w:rPr>
          <w:sz w:val="32"/>
          <w:szCs w:val="32"/>
        </w:rPr>
        <w:t>&lt;/p&gt;&lt;p&gt;&lt;img src="/static-img/clk5evxlut8BooC9J3wjnid7xskFJdiot1S4b9pkKt5Bri2HSl2nBSCY0XzFgq81.png"&gt;&lt;/p&gt;&lt;p&gt;</w:t>
      </w:r>
      <w:r>
        <w:rPr>
          <w:sz w:val="32"/>
          <w:szCs w:val="32"/>
        </w:rPr>
        <w:t>为什么我们总是在不舍之际选择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带来成长，也能剥夺记忆。在追逐梦想的道路上，我们常常不得不做出选择，这些选择就像是在夜空中的繁星一样璀璨，却又孤独至极。然而，即使是最艰难的时候，当我们仰望天空，看见那些闪烁着希望光芒的星辰，我们也会坚定地迈出脚步，因为我们知道，只有不断前行才能找到属于自己的方向。</w:t>
      </w:r>
      <w:r>
        <w:rPr>
          <w:sz w:val="32"/>
          <w:szCs w:val="32"/>
        </w:rPr>
        <w:t>&lt;/p&gt;&lt;p&gt;&lt;img src="/static-img/0GsTAoaovvPokFGcLtSJWCd7xskFJdiot1S4b9pkKt5Bri2HSl2nBSCY0XzFgq81.jpg"&gt;&lt;/p&gt;&lt;p&gt;</w:t>
      </w:r>
      <w:r>
        <w:rPr>
          <w:sz w:val="32"/>
          <w:szCs w:val="32"/>
        </w:rPr>
        <w:t>你的名字，我永远不会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的，不仅仅是成功与失败，更重要的是遇见与告别。当我们站在岁月的小桥上，凝望那条蜿蜒曲折的人生河流，我们会发现，那些曾经陪伴过我们的朋友、家人、挚爱，他们就像这条河流中的石头，是静默却坚定的存在。他们教会了我们如何去珍惜眼前的每一刻，以及如何在失落后重新站起来。</w:t>
      </w:r>
      <w:r>
        <w:rPr>
          <w:sz w:val="32"/>
          <w:szCs w:val="32"/>
        </w:rPr>
        <w:t>&lt;/p&gt;&lt;p&gt;&lt;img src="/static-img/4R8sToHBQKjsocTnoA8s4yd7xskFJdiot1S4b9pkKt5Bri2HSl2nBSCY0XzFgq81.png"&gt;&lt;/p&gt;&lt;p&gt;</w:t>
      </w:r>
      <w:r>
        <w:rPr>
          <w:sz w:val="32"/>
          <w:szCs w:val="32"/>
        </w:rPr>
        <w:t>是否有人能够理解你内心最真实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个《茉莉花》的旋律里所诉说的一样，“路漫漫其修远兮，以吾力从事”。虽然这个世界上没有一个人能够完全理解另一个人，但当两颗灵魂相遇时，无声间便传递着彼此对彼此的情感。这份情感，不需要言语，就足以让两个人的心灵连接起来，无论身处何方，都将成为彼此永恒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，你心里有什么憧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问一句：未来是什么样子，你心里有什么憧憬吗？对于这个问题，每个人都会有不同的答案。但无论答案如何不同，最终都指向一个共同点——希望。在未来的某个日子里，当你再次抬头看天空，也许就会听到“云深清浅时东奔西顾”的旋律，那就是你内心对美好生活不懈追求的声音，是命运赋予你的唯一礼物——未来。</w:t>
      </w:r>
      <w:r>
        <w:rPr>
          <w:sz w:val="32"/>
          <w:szCs w:val="32"/>
        </w:rPr>
        <w:t>&lt;/p&gt;&lt;p&gt;&lt;a href = "/doc/710345-</w:t>
      </w:r>
      <w:r>
        <w:rPr>
          <w:sz w:val="32"/>
          <w:szCs w:val="32"/>
        </w:rPr>
        <w:t>云深清浅时东奔西顾追忆往昔情深意长的旅途</w:t>
      </w:r>
      <w:r>
        <w:rPr>
          <w:sz w:val="32"/>
          <w:szCs w:val="32"/>
        </w:rPr>
        <w:t>.doc" rel="alternate" download="710345-</w:t>
      </w:r>
      <w:r>
        <w:rPr>
          <w:sz w:val="32"/>
          <w:szCs w:val="32"/>
        </w:rPr>
        <w:t>云深清浅时东奔西顾追忆往昔情深意长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