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背叛与秘密探索与上司出轨的人妻日本电影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叛与秘密：探索《与上司出轨的人妻》日本电影的深层含义》</w:t>
      </w:r>
      <w:r>
        <w:rPr>
          <w:sz w:val="32"/>
          <w:szCs w:val="32"/>
        </w:rPr>
        <w:t>&lt;/p&gt;&lt;p&gt;&lt;img src="/static-img/GROoSm1bvdGvRRoW2QzjpQRGsu_3zjnOEiSpucXnkx8.jpg"&gt;&lt;/p&gt;&lt;p&gt;</w:t>
      </w:r>
      <w:r>
        <w:rPr>
          <w:sz w:val="32"/>
          <w:szCs w:val="32"/>
        </w:rPr>
        <w:t>在日本，婚姻文化中，“上司下属”关系往往被视为不可逾越的界限。然而，在现实生活中以及影视作品中，这一界限有时会被打破。在这类情境下，通常会出现“与上司出轨的人妻”的形象，而这一主题也成为了许多日本电影的热门话题之一。</w:t>
      </w:r>
      <w:r>
        <w:rPr>
          <w:sz w:val="32"/>
          <w:szCs w:val="32"/>
        </w:rPr>
        <w:t>&lt;/p&gt;&lt;p&gt;</w:t>
      </w:r>
      <w:r>
        <w:rPr>
          <w:sz w:val="32"/>
          <w:szCs w:val="32"/>
        </w:rPr>
        <w:t>《与上司出轨的人妻》是一部描绘这种复杂人际关系转变过程的日本电影。这部电影不仅仅是关于性别角色和权力结构，更是对现代社会价值观的一次深刻反思。通过真实案例，我们可以更好地理解这一主题背后的心理动机和社会影响。</w:t>
      </w:r>
      <w:r>
        <w:rPr>
          <w:sz w:val="32"/>
          <w:szCs w:val="32"/>
        </w:rPr>
        <w:t>&lt;/p&gt;&lt;p&gt;&lt;img src="/static-img/NffVYSKVIvFt26LcPgajFARGsu_3zjnOEiSpucXnkx8.jpg"&gt;&lt;/p&gt;&lt;p&gt;</w:t>
      </w:r>
      <w:r>
        <w:rPr>
          <w:sz w:val="32"/>
          <w:szCs w:val="32"/>
        </w:rPr>
        <w:t>例如，一位名叫小川贵子的女士，她曾经是一家大型企业中的高级职员。她因工作上的压力而感到疲惫，不幸的是，她开始依赖她的直接上司——一个年纪稍大的男人。而这个男人，则利用了他的职位优势，逐渐控制了小川贵子的生活，最终导致两人之间产生了不伦之恋。</w:t>
      </w:r>
      <w:r>
        <w:rPr>
          <w:sz w:val="32"/>
          <w:szCs w:val="32"/>
        </w:rPr>
        <w:t>&lt;/p&gt;&lt;p&gt;</w:t>
      </w:r>
      <w:r>
        <w:rPr>
          <w:sz w:val="32"/>
          <w:szCs w:val="32"/>
        </w:rPr>
        <w:t>随着时间推移，小川贵子意识到自己的行为已经严重违背了道德规范，并且对家庭造成了巨大伤害。她最终决定结束这段不正当的情感，但她发现自己无法轻易摆脱那个人的掌控，因为他拥有太多私密信息和影响力。这样的故事触发了一系列的心理斗争，小川贵子不得不面对内心深处的冲突：忠诚、爱情、自我认同等等问题。</w:t>
      </w:r>
      <w:r>
        <w:rPr>
          <w:sz w:val="32"/>
          <w:szCs w:val="32"/>
        </w:rPr>
        <w:t>&lt;/p&gt;&lt;p&gt;&lt;img src="/static-img/cKDHtrbJ905JTpiR7uQZygRGsu_3zjnOEiSpucXnkx8.jpg"&gt;&lt;/p&gt;&lt;p&gt;</w:t>
      </w:r>
      <w:r>
        <w:rPr>
          <w:sz w:val="32"/>
          <w:szCs w:val="32"/>
        </w:rPr>
        <w:t>此外，还有其他几个真实案例展示了人们如何在职业生涯和个人生活之间寻求平衡，同时也揭示了他们内部挣扎以及处理这种情况时所面临的问题。这些故事展现了一种普遍存在于人类心理中的冲突，即我们渴望成功、安全感和幸福，但同时又不能忽略我们的道德责任和个人感情需求。</w:t>
      </w:r>
      <w:r>
        <w:rPr>
          <w:sz w:val="32"/>
          <w:szCs w:val="32"/>
        </w:rPr>
        <w:t>&lt;/p&gt;&lt;p&gt;</w:t>
      </w:r>
      <w:r>
        <w:rPr>
          <w:sz w:val="32"/>
          <w:szCs w:val="32"/>
        </w:rPr>
        <w:t>通过分析这些真实案例，以及它们在《与上司出轨的人妻》这样的电影中的表现，我们可以更好地理解为什么这样的话题能够吸引观众并引起广泛讨论。这部电影提供了一种窗口，让观众能从不同的角度去思考个体如何在复杂环境中做出选择，以及如何应对后果。此外，它还促使我们反思当前社会对于婚姻、工作场所文化以及性别角色定义的问题态度。</w:t>
      </w:r>
      <w:r>
        <w:rPr>
          <w:sz w:val="32"/>
          <w:szCs w:val="32"/>
        </w:rPr>
        <w:t>&lt;/p&gt;&lt;p&gt;&lt;img src="/static-img/RCjNc_E1jichke37YjF5ygRGsu_3zjnOEiSpucXnkx8.jpg"&gt;&lt;/p&gt;&lt;p&gt;</w:t>
      </w:r>
      <w:r>
        <w:rPr>
          <w:sz w:val="32"/>
          <w:szCs w:val="32"/>
        </w:rPr>
        <w:t>总之，《与上司出轨的人妻》日本电影不是单纯描述一种情节，而是一个综合性的艺术品，它探索的是人性本身，对于我们每个人都可能发生的情况进行深入剖析。此类作品提醒我们，无论是在公共领域还是私人生活里，都需要保持清晰的道德指南针，以便作出的决策能够符合我们的核心价值观，从而维护一个健康稳定的社群。</w:t>
      </w:r>
      <w:r>
        <w:rPr>
          <w:sz w:val="32"/>
          <w:szCs w:val="32"/>
        </w:rPr>
        <w:t>&lt;/p&gt;&lt;p&gt;&lt;a href = "/doc/711020-</w:t>
      </w:r>
      <w:r>
        <w:rPr>
          <w:sz w:val="32"/>
          <w:szCs w:val="32"/>
        </w:rPr>
        <w:t>主题</w:t>
      </w:r>
      <w:r>
        <w:rPr>
          <w:sz w:val="32"/>
          <w:szCs w:val="32"/>
        </w:rPr>
        <w:t>-</w:t>
      </w:r>
      <w:r>
        <w:rPr>
          <w:sz w:val="32"/>
          <w:szCs w:val="32"/>
        </w:rPr>
        <w:t>背叛与秘密探索与上司出轨的人妻日本电影的深层含义</w:t>
      </w:r>
      <w:r>
        <w:rPr>
          <w:sz w:val="32"/>
          <w:szCs w:val="32"/>
        </w:rPr>
        <w:t>.doc" rel="alternate" download="711020-</w:t>
      </w:r>
      <w:r>
        <w:rPr>
          <w:sz w:val="32"/>
          <w:szCs w:val="32"/>
        </w:rPr>
        <w:t>主题</w:t>
      </w:r>
      <w:r>
        <w:rPr>
          <w:sz w:val="32"/>
          <w:szCs w:val="32"/>
        </w:rPr>
        <w:t>-</w:t>
      </w:r>
      <w:r>
        <w:rPr>
          <w:sz w:val="32"/>
          <w:szCs w:val="32"/>
        </w:rPr>
        <w:t>背叛与秘密探索与上司出轨的人妻日本电影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