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例外中的艺术创意作品中的细微差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例外中的艺术</w:t>
      </w:r>
      <w:r>
        <w:rPr>
          <w:sz w:val="32"/>
          <w:szCs w:val="32"/>
        </w:rPr>
        <w:t>&lt;/p&gt;&lt;p&gt;&lt;img src="/static-img/TtKFQlQpapwEXLVKZmEWvNCQ57j2njU4QuJYtCCYgQo.jpg"&gt;&lt;/p&gt;&lt;p&gt;</w:t>
      </w:r>
      <w:r>
        <w:rPr>
          <w:sz w:val="32"/>
          <w:szCs w:val="32"/>
        </w:rPr>
        <w:t>是什么让生活充满了小例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的重复中，生活往往是由一系列预期的事件构成。然而，这些预期并不是完全确定的，有时候，它们会因为一些微小的差异而发生改变。这些变化，无论它们大小，都可以被称为“小例外”。它们可能是对我们日常习惯的一次打破，也可能是一种意料之外的情感体验。</w:t>
      </w:r>
      <w:r>
        <w:rPr>
          <w:sz w:val="32"/>
          <w:szCs w:val="32"/>
        </w:rPr>
        <w:t>&lt;/p&gt;&lt;p&gt;&lt;img src="/static-img/3v2-E89-p0qjvMVDeHOqhdCQ57j2njU4QuJYtCCYgQo.jpg"&gt;&lt;/p&gt;&lt;p&gt;</w:t>
      </w:r>
      <w:r>
        <w:rPr>
          <w:sz w:val="32"/>
          <w:szCs w:val="32"/>
        </w:rPr>
        <w:t>小例外如何影响我们的心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小例外发生时，我们的心态通常会有所反应。这不仅仅是一个简单的心跳加速或情绪波动，而是对整个认知模式的一次挑战。如果我们能够接受和适应这些变化，那么它将成为一次学习和成长的机会。但如果我们选择抗拒，那么它就会变成一种压力源，影响我们的整体幸福感。</w:t>
      </w:r>
      <w:r>
        <w:rPr>
          <w:sz w:val="32"/>
          <w:szCs w:val="32"/>
        </w:rPr>
        <w:t>&lt;/p&gt;&lt;p&gt;&lt;img src="/static-img/0uVSULE9pjMkLEOgGKWXgtCQ57j2njU4QuJYtCCYgQo.jpg"&gt;&lt;/p&gt;&lt;p&gt;</w:t>
      </w:r>
      <w:r>
        <w:rPr>
          <w:sz w:val="32"/>
          <w:szCs w:val="32"/>
        </w:rPr>
        <w:t>如何从小例外中汲取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情况，我们都有两种选择：逃避或者迎难而上。在遇到的小例假中，如果我们能把握住这一转机点，将其转化为一个积极向上的机会，那么这种经历将变得宝贵。通过调整自己的心态和行为，我们可以从每一次的小突破中学到更多关于自己以及世界的知识。</w:t>
      </w:r>
      <w:r>
        <w:rPr>
          <w:sz w:val="32"/>
          <w:szCs w:val="32"/>
        </w:rPr>
        <w:t>&lt;/p&gt;&lt;p&gt;&lt;img src="/static-img/ymgkxS90ue6YRKLbTNlwktCQ57j2njU4QuJYtCCYgQo.jpg"&gt;&lt;/p&gt;&lt;p&gt;</w:t>
      </w:r>
      <w:r>
        <w:rPr>
          <w:sz w:val="32"/>
          <w:szCs w:val="32"/>
        </w:rPr>
        <w:t>小例假如何塑造我们的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遭遇的小突破都会给予我们新的视角和经验。这不仅限于大型事件，如旅行、工作变动或重要决策，更包括那些看似微不足道的小事，如尝试新食物、参与社交活动或与陌生人交流。当这些经历累积起来，它们就开始塑造我们的个性，使得原本平凡的人生变得更加丰富多彩。</w:t>
      </w:r>
      <w:r>
        <w:rPr>
          <w:sz w:val="32"/>
          <w:szCs w:val="32"/>
        </w:rPr>
        <w:t>&lt;/p&gt;&lt;p&gt;&lt;img src="/static-img/PrbHzpiTYmQcwcsYFU-hTdCQ57j2njU4QuJYtCCYgQo.jpg"&gt;&lt;/p&gt;&lt;p&gt;</w:t>
      </w:r>
      <w:r>
        <w:rPr>
          <w:sz w:val="32"/>
          <w:szCs w:val="32"/>
        </w:rPr>
        <w:t>小例假如何促进社会互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环境中，小范围内的事务也许看似无足轻重，但它们对于建立信任与理解至关重要。比如，在一场即兴会议上偶然间提出的创意，或是在路边店偶然发现的一个美味佳肴，都可能触发深层次的交流，从而形成紧密联系。而这种联系正是社会关系网络赖以维系的大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管理好那些不断出现的小例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一次新奇的事情都是值得珍惜的一部分，但过多地沉浸其中也可能导致注意力的分散甚至失去方向。在这个快节奏、高效率时代，不断涌现的小插曲需要被有效管理，以确保个人目标不会因偏题而受阻。这意味着学会优先处理任务，并在必要时设定界限来保护个人时间与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皆回归平静吗？还是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随着时间推移，大多数人都会逐渐回到他们熟悉的地带，即使曾经留下了深刻印象的小插曲。不过，这并不意味着这段经历没有价值。一旦结束，它们仍旧存在于记忆之中，等待着未来的回顾，与其他故事相互参照，为个人发展提供无穷尽的话题供材。在这一过程中，每一次被忽略掉但又不可磨灭的小细节，就像是生命中的雕刻师，对生命进行了一份永恒且独特的手工艺品——那就是“小示文”中的艺术。</w:t>
      </w:r>
      <w:r>
        <w:rPr>
          <w:sz w:val="32"/>
          <w:szCs w:val="32"/>
        </w:rPr>
        <w:t>&lt;/p&gt;&lt;p&gt;&lt;a href = "/doc/711058-</w:t>
      </w:r>
      <w:r>
        <w:rPr>
          <w:sz w:val="32"/>
          <w:szCs w:val="32"/>
        </w:rPr>
        <w:t>小例外中的艺术创意作品中的细微差别</w:t>
      </w:r>
      <w:r>
        <w:rPr>
          <w:sz w:val="32"/>
          <w:szCs w:val="32"/>
        </w:rPr>
        <w:t>.doc" rel="alternate" download="711058-</w:t>
      </w:r>
      <w:r>
        <w:rPr>
          <w:sz w:val="32"/>
          <w:szCs w:val="32"/>
        </w:rPr>
        <w:t>小例外中的艺术创意作品中的细微差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