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古典仙术中的舞蹈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舞魅凰：古典仙术中的舞蹈艺术？</w:t>
      </w:r>
      <w:r>
        <w:rPr>
          <w:sz w:val="32"/>
          <w:szCs w:val="32"/>
        </w:rPr>
        <w:t>&lt;/p&gt;&lt;p&gt;&lt;img src="/static-img/T-PUeS1HUsw3QQi5E2uLsSd7xskFJdiot1S4b9pkKt5Bri2HSl2nBSCY0XzFgq81.png"&gt;&lt;/p&gt;&lt;p&gt;</w:t>
      </w:r>
      <w:r>
        <w:rPr>
          <w:sz w:val="32"/>
          <w:szCs w:val="32"/>
        </w:rPr>
        <w:t>是什么使得仙舞魅凰成为一门独特的艺术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人们相信存在着一种与众不同的力量，这种力量能够通过修炼和悟性来掌握。仙舞魅凰便是这种力量的一种体现，它融合了深邃的文化内涵、精湛的技艺以及对生命本质的理解。它不仅仅是一种舞蹈，更是一种连接人与自然、人与神灵之间桥梁。</w:t>
      </w:r>
      <w:r>
        <w:rPr>
          <w:sz w:val="32"/>
          <w:szCs w:val="32"/>
        </w:rPr>
        <w:t>&lt;/p&gt;&lt;p&gt;&lt;img src="/static-img/GkrvKP4csdtAk4x_NIbsrSd7xskFJdiot1S4b9pkKt5Bri2HSl2nBSCY0XzFgq81.png"&gt;&lt;/p&gt;&lt;p&gt;</w:t>
      </w:r>
      <w:r>
        <w:rPr>
          <w:sz w:val="32"/>
          <w:szCs w:val="32"/>
        </w:rPr>
        <w:t>传说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说，仙舞魅凰起源于一个被神话故事包围的小岛。在这个小岛上，有一位名叫凌霄的大师，他自幼就对天文地理和魔法有着浓厚兴趣。在一次偶然机会中，他发现了一本关于如何唤醒宇宙之力的秘籍。他将这一秘籍视为命运赐予的一份宝贵礼物，并开始了长达数十年的研究和实践。</w:t>
      </w:r>
      <w:r>
        <w:rPr>
          <w:sz w:val="32"/>
          <w:szCs w:val="32"/>
        </w:rPr>
        <w:t>&lt;/p&gt;&lt;p&gt;&lt;img src="/static-img/pQwxgJk5YTUn8zUAkgSkXid7xskFJdiot1S4b9pkKt5Bri2HSl2nBSCY0XzFgq81.jpeg"&gt;&lt;/p&gt;&lt;p&gt;</w:t>
      </w:r>
      <w:r>
        <w:rPr>
          <w:sz w:val="32"/>
          <w:szCs w:val="32"/>
        </w:rPr>
        <w:t>修炼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合格的仙舞者，一般需要经过严格的人生旅程。这包括但不限于身体修炼、心灵调养以及精神探索。他们必须不断练习各种动作，以达到流畅自然且富有韵律感的地步，同时还要学习如何控制自己的能量，使其在每个动作中都显现出来。</w:t>
      </w:r>
      <w:r>
        <w:rPr>
          <w:sz w:val="32"/>
          <w:szCs w:val="32"/>
        </w:rPr>
        <w:t>&lt;/p&gt;&lt;p&gt;&lt;img src="/static-img/dIcEQUoGM_ZToaaMvYMjMCd7xskFJdiot1S4b9pkKt5Bri2HSl2nBSCY0XzFgq81.jpe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个体真正掌握了这门高深莫测的技艺时，他们便可以展现出令人惊叹的情景。在空旷的大殿里，或是在月光下，每一步都仿佛是宇宙运行规律的一部分，每一次旋转都是星辰跳跃。而最终，在无数次努力后，他们会形成一个完整而完美无瑕的作品——那就是“幻境”。</w:t>
      </w:r>
      <w:r>
        <w:rPr>
          <w:sz w:val="32"/>
          <w:szCs w:val="32"/>
        </w:rPr>
        <w:t>&lt;/p&gt;&lt;p&gt;&lt;img src="/static-img/jGOza_MEpQ34lI2wd9DgHCd7xskFJdiot1S4b9pkKt5Bri2HSl2nBSCY0XzFgq81.pn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仙舞魅凰已经影响到了很多领域，从绘画到音乐，从文学到建筑，都能够看到它留下的印记。但更重要的是，它成为了人们向往超脱尘世追求永恒真理的一个象征，对于那些渴望超越凡人的灵魂来说，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很难想象，但未来可能会有一些新的方式来表达这门艺术，比如利用现代科技手段来创造更加震撼人心的声音或视觉效果。但核心则不会改变，那就是保持对这门艺术自身内在价值观念和历史传承性的尊重，不断寻找新方法去表达老道理，让更多的人接触并感受到“仙”之美。</w:t>
      </w:r>
      <w:r>
        <w:rPr>
          <w:sz w:val="32"/>
          <w:szCs w:val="32"/>
        </w:rPr>
        <w:t>&lt;/p&gt;&lt;p&gt;&lt;a href = "/doc/711729-</w:t>
      </w:r>
      <w:r>
        <w:rPr>
          <w:sz w:val="32"/>
          <w:szCs w:val="32"/>
        </w:rPr>
        <w:t>仙舞魅凰古典仙术中的舞蹈艺术</w:t>
      </w:r>
      <w:r>
        <w:rPr>
          <w:sz w:val="32"/>
          <w:szCs w:val="32"/>
        </w:rPr>
        <w:t>.doc" rel="alternate" download="711729-</w:t>
      </w:r>
      <w:r>
        <w:rPr>
          <w:sz w:val="32"/>
          <w:szCs w:val="32"/>
        </w:rPr>
        <w:t>仙舞魅凰古典仙术中的舞蹈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