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来看看我家小家伙的新技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家长们总是想给宝宝最好的教育和成长环境。最近，我发现了一款既能让我们看到宝宝学习过程，又能让他们通过互动学习的应用——“宝宝是我撞进入还是你坐视频”。这款应用不仅能够记录孩子在课堂上的表现，还可以通过游戏形式来帮助他们记忆知识点。</w:t>
      </w:r>
      <w:r>
        <w:rPr>
          <w:sz w:val="32"/>
          <w:szCs w:val="32"/>
        </w:rPr>
        <w:t>&lt;/p&gt;&lt;p&gt;&lt;img src="/static-img/SDAX-bvXgcK-18uHqbOv7Sd7xskFJdiot1S4b9pkKt5Bri2HSl2nBSCY0XzFgq81.jpg"&gt;&lt;/p&gt;&lt;p&gt;</w:t>
      </w:r>
      <w:r>
        <w:rPr>
          <w:sz w:val="32"/>
          <w:szCs w:val="32"/>
        </w:rPr>
        <w:t xml:space="preserve">首先，这款应用的设计非常人性化，它允许家长设置一个虚拟的“家庭”环境，让孩子在这个安全的空间中自由探索和学习。这就好比是在亲爱的小朋友面前设立了一个小型剧场，他们可以当着我们的 </w:t>
      </w:r>
      <w:r>
        <w:rPr>
          <w:sz w:val="32"/>
          <w:szCs w:val="32"/>
        </w:rPr>
        <w:t>noses</w:t>
      </w:r>
      <w:r>
        <w:rPr>
          <w:sz w:val="32"/>
          <w:szCs w:val="32"/>
        </w:rPr>
        <w:t>（大名鼎鼎的人脸识别技术）前自在地表演，同时，我们也能从一旁观看并提供必要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我撞进入”的功能，使得家长能够随时随地查看孩子正在做什么，无论是看书、画画还是进行科学实验，都可以捕捉到这些珍贵瞬间。这对于忙碌或者远离家的父母来说，简直是一种救星，因为它不仅增加了与孩子沟通交流的机会，也让我们能够及时了解他们的心情和需求。</w:t>
      </w:r>
      <w:r>
        <w:rPr>
          <w:sz w:val="32"/>
          <w:szCs w:val="32"/>
        </w:rPr>
        <w:t>&lt;/p&gt;&lt;p&gt;&lt;img src="/static-img/XysZPadwS_8A1sFeRVmobSd7xskFJdiot1S4b9pkKt5Bri2HSl2nBSCY0XzFgq81.jpg"&gt;&lt;/p&gt;&lt;p&gt;</w:t>
      </w:r>
      <w:r>
        <w:rPr>
          <w:sz w:val="32"/>
          <w:szCs w:val="32"/>
        </w:rPr>
        <w:t>再者，“你坐视频”的模式则更偏向于互动式教学。在这里，老师会根据每个学生的情况调整教学内容，让每个孩子都能有所收获。而且，由于它采用的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所以即使是在传统课堂上，也能营造出一种沉浸式体验，让学习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应用还集成了智能分析系统，可以为每位用户提供个性化建议，比如哪些科目需要加强练习，以及如何提高某项技能等。这样，不仅增进了我们的理解力，还促进了学子的全面发展。</w:t>
      </w:r>
      <w:r>
        <w:rPr>
          <w:sz w:val="32"/>
          <w:szCs w:val="32"/>
        </w:rPr>
        <w:t>&lt;/p&gt;&lt;p&gt;&lt;img src="/static-img/OAqyi6nRS95Frie8vo1GDSd7xskFJdiot1S4b9pkKt5Bri2HSl2nBSCY0XzFgq81.jpg"&gt;&lt;/p&gt;&lt;p&gt;</w:t>
      </w:r>
      <w:r>
        <w:rPr>
          <w:sz w:val="32"/>
          <w:szCs w:val="32"/>
        </w:rPr>
        <w:t>综上所述，“宝宝是我撞进入还是你坐视频”这款应用确实是一个全方位又贴心儿童教育工具。我已经开始使用，并感受到了它带来的便利和改变。希望我的经验对其他寻找类似解决方案的家长们有所启发！</w:t>
      </w:r>
      <w:r>
        <w:rPr>
          <w:sz w:val="32"/>
          <w:szCs w:val="32"/>
        </w:rPr>
        <w:t>&lt;/p&gt;&lt;p&gt;&lt;a href = "/doc/712293-</w:t>
      </w:r>
      <w:r>
        <w:rPr>
          <w:sz w:val="32"/>
          <w:szCs w:val="32"/>
        </w:rPr>
        <w:t>宝宝是我撞进入还是你坐视频来看看我家小家伙的新技能吧</w:t>
      </w:r>
      <w:r>
        <w:rPr>
          <w:sz w:val="32"/>
          <w:szCs w:val="32"/>
        </w:rPr>
        <w:t>.doc" rel="alternate" download="712293-</w:t>
      </w:r>
      <w:r>
        <w:rPr>
          <w:sz w:val="32"/>
          <w:szCs w:val="32"/>
        </w:rPr>
        <w:t>宝宝是我撞进入还是你坐视频来看看我家小家伙的新技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