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魅力我有无边美貌的深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有无边美貌吗？</w:t>
      </w:r>
      <w:r>
        <w:rPr>
          <w:sz w:val="32"/>
          <w:szCs w:val="32"/>
        </w:rPr>
        <w:t>&lt;/p&gt;&lt;p&gt;&lt;img src="/static-img/kcj_khBaX8WCwFzX6VcENgKE6szsxxI0idu7k8PaTYJUFDbC9he8wlgICG-ONpCa.jpg"&gt;&lt;/p&gt;&lt;p&gt;</w:t>
      </w:r>
      <w:r>
        <w:rPr>
          <w:sz w:val="32"/>
          <w:szCs w:val="32"/>
        </w:rPr>
        <w:t>在这个世界上，每个人都有自己的魅力，正如每一朵花开出独特的香气一样。有些人可能会因为外表的完美而吸引眼球，而有些人则是内心的光芒让人难以忘怀。我，我有无边美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外表是否足够迷人？</w:t>
      </w:r>
      <w:r>
        <w:rPr>
          <w:sz w:val="32"/>
          <w:szCs w:val="32"/>
        </w:rPr>
        <w:t>&lt;/p&gt;&lt;p&gt;&lt;img src="/static-img/_BHR0FUMoXTI7bkxvo98VQKE6szsxxI0idu7k8PaTYK4i8I8Rm_w7UVBBJTsU3LNLLcmW7es76UqD3VeObdrPQ.jpg"&gt;&lt;/p&gt;&lt;p&gt;</w:t>
      </w:r>
      <w:r>
        <w:rPr>
          <w:sz w:val="32"/>
          <w:szCs w:val="32"/>
        </w:rPr>
        <w:t>人们常说“初次见面是最后一次”，但对于那些拥有天生的好</w:t>
      </w:r>
      <w:r>
        <w:rPr>
          <w:sz w:val="32"/>
          <w:szCs w:val="32"/>
        </w:rPr>
        <w:t>looks</w:t>
      </w:r>
      <w:r>
        <w:rPr>
          <w:sz w:val="32"/>
          <w:szCs w:val="32"/>
        </w:rPr>
        <w:t>的人来说，这句话显得格外重要。他们的大眼睛、精致的五官和那不经意间露出的笑容，都能瞬间让人沉醉。但我，有没有想过，真正的美，不仅仅体现在外表上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内在价值如何？</w:t>
      </w:r>
      <w:r>
        <w:rPr>
          <w:sz w:val="32"/>
          <w:szCs w:val="32"/>
        </w:rPr>
        <w:t>&lt;/p&gt;&lt;p&gt;&lt;img src="/static-img/b_tHlm_DUYFMVCl6eGlnrgKE6szsxxI0idu7k8PaTYK4i8I8Rm_w7UVBBJTsU3LNLLcmW7es76UqD3VeObdrPQ.jpg"&gt;&lt;/p&gt;&lt;p&gt;</w:t>
      </w:r>
      <w:r>
        <w:rPr>
          <w:sz w:val="32"/>
          <w:szCs w:val="32"/>
        </w:rPr>
        <w:t>在这世上，有些人的内心世界比他们看起来要丰富得多。他们的心灵深处藏着智慧、善良和勇气，就像一颗璀璨闪烁的星辰，那种光芒远比任何肉眼可见的事物更为耀眼。而我，我又是怎样的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行为举止是否值得赞赏？</w:t>
      </w:r>
      <w:r>
        <w:rPr>
          <w:sz w:val="32"/>
          <w:szCs w:val="32"/>
        </w:rPr>
        <w:t>&lt;/p&gt;&lt;p&gt;&lt;img src="/static-img/kAt8YYqjXy2zHMFrsnPH2wKE6szsxxI0idu7k8PaTYK4i8I8Rm_w7UVBBJTsU3LNLLcmW7es76UqD3VeObdrPQ.jpg"&gt;&lt;/p&gt;&lt;p&gt;</w:t>
      </w:r>
      <w:r>
        <w:rPr>
          <w:sz w:val="32"/>
          <w:szCs w:val="32"/>
        </w:rPr>
        <w:t>一个人的行为举止往往能够直接反映其性格。在日常生活中，他们总是在小事做大，在细节上下功夫，让周围的人感受到一种不可言喻的情感。而我，我是否也能通过行动来展现出真正意义上的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才华与能力如何？</w:t>
      </w:r>
      <w:r>
        <w:rPr>
          <w:sz w:val="32"/>
          <w:szCs w:val="32"/>
        </w:rPr>
        <w:t>&lt;/p&gt;&lt;p&gt;&lt;img src="/static-img/eyr-YsWuRaXqSUjNvda0pwKE6szsxxI0idu7k8PaTYK4i8I8Rm_w7UVBBJTsU3LNLLcmW7es76UqD3VeObdrPQ.jpg"&gt;&lt;/p&gt;&lt;p&gt;</w:t>
      </w:r>
      <w:r>
        <w:rPr>
          <w:sz w:val="32"/>
          <w:szCs w:val="32"/>
        </w:rPr>
        <w:t>当某个人展现出超乎寻常的才华或能力时，我们就开始对他产生更多兴趣了。他可能是一位艺术家，用画笔勾勒出生命力的轮廓；或者是一个科学家，用知识点亮未知领域；抑或是一个作家，用文字编织梦境。在这些方面，我又能否成为那个令人印象深刻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展示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所有这一切都归结于一个问题：我们该如何展示自己，使别人看到我们的真实之美，而不是假象中的完美。这需要勇气，因为只有敢于敞开心扉，我们才能给予并接受真正意义上的爱慕。如果说“我有无边美貌”，那么这份自信来自哪里，从何而来，又将走向何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，“你真的认为自己有无边美貌吗？”答案就在这里，它源自于内心深处的一种自信，以及对自己价值的一种认同。不管身旁环境如何变化，不管未来路途多么崎岖，只要坚持相信自己的存在，即便没有谁，也愿意被这样一个人所珍视，那么，便是我所谓的“无边”之美了。</w:t>
      </w:r>
      <w:r>
        <w:rPr>
          <w:sz w:val="32"/>
          <w:szCs w:val="32"/>
        </w:rPr>
        <w:t>&lt;/p&gt;&lt;p&gt;&lt;a href = "/doc/712691-</w:t>
      </w:r>
      <w:r>
        <w:rPr>
          <w:sz w:val="32"/>
          <w:szCs w:val="32"/>
        </w:rPr>
        <w:t>无尽魅力我有无边美貌的深邃世界</w:t>
      </w:r>
      <w:r>
        <w:rPr>
          <w:sz w:val="32"/>
          <w:szCs w:val="32"/>
        </w:rPr>
        <w:t>.doc" rel="alternate" download="712691-</w:t>
      </w:r>
      <w:r>
        <w:rPr>
          <w:sz w:val="32"/>
          <w:szCs w:val="32"/>
        </w:rPr>
        <w:t>无尽魅力我有无边美貌的深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