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的守望者狗狗轮着上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的守望者：狗狗轮着上视频的故事</w:t>
      </w:r>
      <w:r>
        <w:rPr>
          <w:sz w:val="32"/>
          <w:szCs w:val="32"/>
        </w:rPr>
        <w:t>&lt;/p&gt;&lt;p&gt;&lt;img src="/static-img/Ek8cH-rVL09bI1iwwFLf3Gk8Ntss0sScFPJXYLs0Q_fVzE8Z5EhDtn0aIT9Fqw_n.jpg"&gt;&lt;/p&gt;&lt;p&gt;</w:t>
      </w:r>
      <w:r>
        <w:rPr>
          <w:sz w:val="32"/>
          <w:szCs w:val="32"/>
        </w:rPr>
        <w:t>在一个被遗忘的小镇边缘，矗立着一座曾经繁忙的工厂。钢筋和混凝土构成的巨体，如今已经被荒废多年，它们见证了时代变迁、工业衰退和人们生活方式的改变。在这座工厂中，有一群看似无家可归却拥有坚定信念的小伙伴们，他们以一种特殊而又令人感动的方式，在这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伙伴们是工厂里的一群狗狗。它们不仅仅是普通的宠物，更是这片土地上的守护者。每天清晨，第一批来到的是金毛寻回犬小王，它会带领其他几只朋友，一起在空旷的大厅内做完早操，然后开始他们今天最重要的事情——拍摄视频。</w:t>
      </w:r>
      <w:r>
        <w:rPr>
          <w:sz w:val="32"/>
          <w:szCs w:val="32"/>
        </w:rPr>
        <w:t>&lt;/p&gt;&lt;p&gt;&lt;img src="/static-img/4WwUvQNAo93hEjL4NHWCZ2k8Ntss0sScFPJXYLs0Q_e4qtIF9NgYKYTM2EU-qXY-qwoJsaKmBupyHnxd7v1TvQ.jpg"&gt;&lt;/p&gt;&lt;p&gt;&amp;#34;</w:t>
      </w:r>
      <w:r>
        <w:rPr>
          <w:sz w:val="32"/>
          <w:szCs w:val="32"/>
        </w:rPr>
        <w:t>废弃工厂</w:t>
      </w:r>
      <w:r>
        <w:rPr>
          <w:sz w:val="32"/>
          <w:szCs w:val="32"/>
        </w:rPr>
        <w:t>doggo&amp;#34;</w:t>
      </w:r>
      <w:r>
        <w:rPr>
          <w:sz w:val="32"/>
          <w:szCs w:val="32"/>
        </w:rPr>
        <w:t>这个账号下，每天都会有新的视频更新，这些视频展示了狗狗如何利用它们聪明的大脑和敏捷的小脚，在残破不堪的地面间奔跑、跳跃，并且还能巧妙地避开各种障碍。这不仅让人忍俊不禁，也展现了一种超乎想象的人类与动物之间的情谊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废弃工厂</w:t>
      </w:r>
      <w:r>
        <w:rPr>
          <w:sz w:val="32"/>
          <w:szCs w:val="32"/>
        </w:rPr>
        <w:t>doggo</w:t>
      </w:r>
      <w:r>
        <w:rPr>
          <w:sz w:val="32"/>
          <w:szCs w:val="32"/>
        </w:rPr>
        <w:t>》——当代互联网文化中的新奇现象</w:t>
      </w:r>
      <w:r>
        <w:rPr>
          <w:sz w:val="32"/>
          <w:szCs w:val="32"/>
        </w:rPr>
        <w:t>&lt;/p&gt;&lt;p&gt;&lt;img src="/static-img/J_Q4Q5SRu-a4FY_GkOs4VGk8Ntss0sScFPJXYLs0Q_e4qtIF9NgYKYTM2EU-qXY-qwoJsaKmBupyHnxd7v1TvQ.jpg"&gt;&lt;/p&gt;&lt;p&gt;</w:t>
      </w:r>
      <w:r>
        <w:rPr>
          <w:sz w:val="32"/>
          <w:szCs w:val="32"/>
        </w:rPr>
        <w:t>随着时间推移，这个账号吸引了越来越多的人关注。不论是在世界各地还是在本地社区，都有人为“废弃工厂</w:t>
      </w:r>
      <w:r>
        <w:rPr>
          <w:sz w:val="32"/>
          <w:szCs w:val="32"/>
        </w:rPr>
        <w:t>doggo”</w:t>
      </w:r>
      <w:r>
        <w:rPr>
          <w:sz w:val="32"/>
          <w:szCs w:val="32"/>
        </w:rPr>
        <w:t>点赞评论，同时也为它提供帮助。这些帮助可能是一次偶然的心情分享，也可能是一次深入探讨关于人类与动物关系的问题。当我们看到那些欢笑四溢、充满活力的影像时，我们似乎也找到了自己生活中的某种意义，或许那就是去珍惜眼前的每一刻，不管它多么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背后更深层次的事实，是关于爱、友谊和责任感的问题。一位名叫李先生的地方志愿者，他告诉记者：“我原本只是偶尔去看看那些孤独的小生命，但很快就发现他们需要更多支持。”于是，他决定加入“废弃工廠</w:t>
      </w:r>
      <w:r>
        <w:rPr>
          <w:sz w:val="32"/>
          <w:szCs w:val="32"/>
        </w:rPr>
        <w:t>doggo”</w:t>
      </w:r>
      <w:r>
        <w:rPr>
          <w:sz w:val="32"/>
          <w:szCs w:val="32"/>
        </w:rPr>
        <w:t>的团队，帮助管理这个项目，以及确保每只小伙伴都得到足够照顾。</w:t>
      </w:r>
      <w:r>
        <w:rPr>
          <w:sz w:val="32"/>
          <w:szCs w:val="32"/>
        </w:rPr>
        <w:t>&lt;/p&gt;&lt;p&gt;&lt;img src="/static-img/nRuCUdt0MNhSNygivKO2QGk8Ntss0sScFPJXYLs0Q_e4qtIF9NgYKYTM2EU-qXY-qwoJsaKmBupyHnxd7v1TvQ.jpeg"&gt;&lt;/p&gt;&lt;p&gt;</w:t>
      </w:r>
      <w:r>
        <w:rPr>
          <w:sz w:val="32"/>
          <w:szCs w:val="32"/>
        </w:rPr>
        <w:t>总结：《爱与责任之旅》——追逐梦想，与生命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“废弃工场</w:t>
      </w:r>
      <w:r>
        <w:rPr>
          <w:sz w:val="32"/>
          <w:szCs w:val="32"/>
        </w:rPr>
        <w:t>doggo”</w:t>
      </w:r>
      <w:r>
        <w:rPr>
          <w:sz w:val="32"/>
          <w:szCs w:val="32"/>
        </w:rPr>
        <w:t>不仅成了一个有趣的话题，也成为了社会关怀的一个窗口。在这样的背景下，我们可以思考一下自己的生活是否也有这样一些看似微不足道，却蕴含深意的事情呢？或许有一天，你会发现，那些看似简单的小事情，其实正是在塑造你现在所拥有的价值观和人生态度。而对于“废弃工程场”，即使它再旧烂，它仍旧是一个充满希望的地方，因为这里有爱，有生命，更有未来的预期。</w:t>
      </w:r>
      <w:r>
        <w:rPr>
          <w:sz w:val="32"/>
          <w:szCs w:val="32"/>
        </w:rPr>
        <w:t>&lt;/p&gt;&lt;p&gt;&lt;img src="/static-img/ybbJYwo-8prGQbznBr1gw2k8Ntss0sScFPJXYLs0Q_e4qtIF9NgYKYTM2EU-qXY-qwoJsaKmBupyHnxd7v1TvQ.jpeg"&gt;&lt;/p&gt;&lt;p&gt;&lt;a href = "/doc/713057-</w:t>
      </w:r>
      <w:r>
        <w:rPr>
          <w:sz w:val="32"/>
          <w:szCs w:val="32"/>
        </w:rPr>
        <w:t>废弃工厂的守望者狗狗轮着上视频的故事</w:t>
      </w:r>
      <w:r>
        <w:rPr>
          <w:sz w:val="32"/>
          <w:szCs w:val="32"/>
        </w:rPr>
        <w:t>.doc" rel="alternate" download="713057-</w:t>
      </w:r>
      <w:r>
        <w:rPr>
          <w:sz w:val="32"/>
          <w:szCs w:val="32"/>
        </w:rPr>
        <w:t>废弃工厂的守望者狗狗轮着上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