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色缠绵一夜的淡漠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色缠绵：一夜的淡漠之恋</w:t>
      </w:r>
      <w:r>
        <w:rPr>
          <w:sz w:val="32"/>
          <w:szCs w:val="32"/>
        </w:rPr>
        <w:t>&lt;/p&gt;&lt;p&gt;&lt;img src="/static-img/UV-M0594EvmZKLLQfAdLId03tVb9jhYxYOjMsrsD6Uv6W-mFzJEQMDshD9bwmHwE.jpg"&gt;&lt;/p&gt;&lt;p&gt;</w:t>
      </w:r>
      <w:r>
        <w:rPr>
          <w:sz w:val="32"/>
          <w:szCs w:val="32"/>
        </w:rPr>
        <w:t>在这片寂静而又充满了欲望的土地上，一对年轻情侣踏上了他们爱情旅程的第一个站点。一夜缠绵，淡漠的紫色如同天边那抹渐远的霞光，预示着即将到来的美好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颗心在星辰下跳动</w:t>
      </w:r>
      <w:r>
        <w:rPr>
          <w:sz w:val="32"/>
          <w:szCs w:val="32"/>
        </w:rPr>
        <w:t>&lt;/p&gt;&lt;p&gt;&lt;img src="/static-img/1eY98zetc-2eBtZh7UjiVN03tVb9jhYxYOjMsrsD6UuzFgHv-C8EYxwdHQzpCaiLFfXKTk3poWD7lUxB6MSe8hE1aahxPK_ofJ0I1nZ9_STfu_zsELm3QHbCHYHuauL9.jpg"&gt;&lt;/p&gt;&lt;p&gt;</w:t>
      </w:r>
      <w:r>
        <w:rPr>
          <w:sz w:val="32"/>
          <w:szCs w:val="32"/>
        </w:rPr>
        <w:t>紫色的晨曦悄然侵入宁静的小镇，每个角落都充满了对未知未来和深沉感情的期待。两人相遇于一个被月光笼罩的小径上，那是一场命运安排下的巧合，但却是他们共同故事开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走在无言的情感中</w:t>
      </w:r>
      <w:r>
        <w:rPr>
          <w:sz w:val="32"/>
          <w:szCs w:val="32"/>
        </w:rPr>
        <w:t>&lt;/p&gt;&lt;p&gt;&lt;img src="/static-img/JoYC2ckW23Q-Vdu0FL5zo903tVb9jhYxYOjMsrsD6UuzFgHv-C8EYxwdHQzpCaiLFfXKTk3poWD7lUxB6MSe8hE1aahxPK_ofJ0I1nZ9_STfu_zsELm3QHbCHYHuauL9.jpg"&gt;&lt;/p&gt;&lt;p&gt;</w:t>
      </w:r>
      <w:r>
        <w:rPr>
          <w:sz w:val="32"/>
          <w:szCs w:val="32"/>
        </w:rPr>
        <w:t>在这个宁静而又神秘的地方，他们学会了用眼神交流，用触摸传递着彼此的心意。在淡漠之下，紫色的花朵盛开，它们代表着爱情和纯洁，是他们之间唯一不言语也能理解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里的温柔呵护</w:t>
      </w:r>
      <w:r>
        <w:rPr>
          <w:sz w:val="32"/>
          <w:szCs w:val="32"/>
        </w:rPr>
        <w:t>&lt;/p&gt;&lt;p&gt;&lt;img src="/static-img/GYLVJoP2R6pXzdU_CwOkTt03tVb9jhYxYOjMsrsD6UuzFgHv-C8EYxwdHQzpCaiLFfXKTk3poWD7lUxB6MSe8hE1aahxPK_ofJ0I1nZ9_STfu_zsELm3QHbCHYHuauL9.jpg"&gt;&lt;/p&gt;&lt;p&gt;</w:t>
      </w:r>
      <w:r>
        <w:rPr>
          <w:sz w:val="32"/>
          <w:szCs w:val="32"/>
        </w:rPr>
        <w:t>一夜缠绵，是他们关系升级的一大里程碑。每一次深呼吸都是彼此心跳的声音，每一次拥抱都是承诺与信任。在那个安静得仿佛世界只有它们两个人的瞬间，他们成为了彼此最坚实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缱绻纷扰中寻找平衡</w:t>
      </w:r>
      <w:r>
        <w:rPr>
          <w:sz w:val="32"/>
          <w:szCs w:val="32"/>
        </w:rPr>
        <w:t>&lt;/p&gt;&lt;p&gt;&lt;img src="/static-img/SQ-o8J19P6CAuRba9-gbr903tVb9jhYxYOjMsrsD6UuzFgHv-C8EYxwdHQzpCaiLFfXKTk3poWD7lUxB6MSe8hE1aahxPK_ofJ0I1nZ9_STfu_zsELm3QHbCHYHuauL9.jpg"&gt;&lt;/p&gt;&lt;p&gt;</w:t>
      </w:r>
      <w:r>
        <w:rPr>
          <w:sz w:val="32"/>
          <w:szCs w:val="32"/>
        </w:rPr>
        <w:t>但就在快乐与甜蜜面前，也有挑战和困难等待着。如何平衡独立与依赖？如何处理来自外界的压力和诱惑？这些问题让他们不得不停下来思考，在这片淡漠之地找到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路上的迷雾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色的晨曦带来了新的希望，而对于未来的迷雾则仍旧存在。两人决定一起去探索，这段旅程虽然充满未知，但正因为如此，让人期待。而那份关于未来不可预测性的恐惧，也成为了加强彼此手牵手勇敢迈步前行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如紫色般悠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名为“一夜”的旅程结束时，他们明白了一切开始都是为了更长久的事物。一夜缠绵，就像那些随风飘散、无法捉摸的紫色花瓣，它们既美丽又短暂，却留下了永恒。这就是爱情——就像那片遥远而又亲近的大海，无论多么深邃，都总有一天会把我们带回起点，只是之前经历过太多太美的事情，我们已经无法忘记那些珍贵瞬间。</w:t>
      </w:r>
      <w:r>
        <w:rPr>
          <w:sz w:val="32"/>
          <w:szCs w:val="32"/>
        </w:rPr>
        <w:t>&lt;/p&gt;&lt;p&gt;&lt;a href = "/doc/713371-</w:t>
      </w:r>
      <w:r>
        <w:rPr>
          <w:sz w:val="32"/>
          <w:szCs w:val="32"/>
        </w:rPr>
        <w:t>紫色缠绵一夜的淡漠之恋</w:t>
      </w:r>
      <w:r>
        <w:rPr>
          <w:sz w:val="32"/>
          <w:szCs w:val="32"/>
        </w:rPr>
        <w:t>.doc" rel="alternate" download="713371-</w:t>
      </w:r>
      <w:r>
        <w:rPr>
          <w:sz w:val="32"/>
          <w:szCs w:val="32"/>
        </w:rPr>
        <w:t>紫色缠绵一夜的淡漠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