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心碎纪深情回忆与新生活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爱都值得去经历？</w:t>
      </w:r>
      <w:r>
        <w:rPr>
          <w:sz w:val="32"/>
          <w:szCs w:val="32"/>
        </w:rPr>
        <w:t>&lt;/p&gt;&lt;p&gt;&lt;img src="/static-img/WdYiTDBv_iNuuPsnMuGlamk8Ntss0sScFPJXYLs0Q_fVzE8Z5EhDtn0aIT9Fqw_n.jpg"&gt;&lt;/p&gt;&lt;p&gt;</w:t>
      </w:r>
      <w:r>
        <w:rPr>
          <w:sz w:val="32"/>
          <w:szCs w:val="32"/>
        </w:rPr>
        <w:t>在我生命的某个角落，有一段特别的时光，那是一场以热烈开始，以寒冷结束，总共持续了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。我们曾以为这短暂而充满激情的故事会永远留在我们的记忆中，而现在，我站在时间的河流边，看着那段被称为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像我一样，迷失在爱情的海洋？</w:t>
      </w:r>
      <w:r>
        <w:rPr>
          <w:sz w:val="32"/>
          <w:szCs w:val="32"/>
        </w:rPr>
        <w:t>&lt;/p&gt;&lt;p&gt;&lt;img src="/static-img/b2azSy1u0py_c8QnjntYDmk8Ntss0sScFPJXYLs0Q_e4qtIF9NgYKYTM2EU-qXY-qwoJsaKmBupyHnxd7v1TvQ.jpg"&gt;&lt;/p&gt;&lt;p&gt;</w:t>
      </w:r>
      <w:r>
        <w:rPr>
          <w:sz w:val="32"/>
          <w:szCs w:val="32"/>
        </w:rPr>
        <w:t>我的故事从一个阳光明媚的小镇开始，一位温柔、善良且有才华的女子，她如同春日里绽放的一朵花，让人不由自主地沉醉。她是我生命中的第一个真爱，是她教会了我如何用心去感受，用手去触摸，用灵魂去交流。在她的世界里，每一分每一秒都是宝贵的，我们一起走过风和雨，无论是在山川间漫步还是在星空下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碎前夕，你会选择继续前行吗？</w:t>
      </w:r>
      <w:r>
        <w:rPr>
          <w:sz w:val="32"/>
          <w:szCs w:val="32"/>
        </w:rPr>
        <w:t>&lt;/p&gt;&lt;p&gt;&lt;img src="/static-img/Ux8bWz2HUfuJ1maCqduH7Wk8Ntss0sScFPJXYLs0Q_e4qtIF9NgYKYTM2EU-qXY-qwoJsaKmBupyHnxd7v1TvQ.jpg"&gt;&lt;/p&gt;&lt;p&gt;</w:t>
      </w:r>
      <w:r>
        <w:rPr>
          <w:sz w:val="32"/>
          <w:szCs w:val="32"/>
        </w:rPr>
        <w:t>但命运似乎对我们并不宽容，在最美好的时刻，它悄然带走了那个温暖的心。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就像是画卷上的最后一页，没有预告下一次重逢，只留下了一句遗憾的话语——如果能再次回到过去，我一定不会错过你的眼神，不会错过我们的笑声。不知不觉中，我已经习惯了这个寂静，习惯了那些空余的心房，但心里却有一种说不出的渴望，那就是要证明自己，即使没有你，也能够独自一人活出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路，你又该如何选择呢？</w:t>
      </w:r>
      <w:r>
        <w:rPr>
          <w:sz w:val="32"/>
          <w:szCs w:val="32"/>
        </w:rPr>
        <w:t>&lt;/p&gt;&lt;p&gt;&lt;img src="/static-img/P-7V-bCe0_vjaHWb664K2Gk8Ntss0sScFPJXYLs0Q_e4qtIF9NgYKYTM2EU-qXY-qwoJsaKmBupyHnxd7v1TvQ.jpg"&gt;&lt;/p&gt;&lt;p&gt;</w:t>
      </w:r>
      <w:r>
        <w:rPr>
          <w:sz w:val="32"/>
          <w:szCs w:val="32"/>
        </w:rPr>
        <w:t>随着时间缓慢流逝，这份痛苦渐渐消散，而代之以的是一种成长。我学会了独立，不依赖于任何人的幸福，而是靠自己的双手创造。我学会了勇敢，不畏惧任何挑战，因为只有不断尝试才能找到真正属于自己的道路。我甚至学会了解自己，更好地理解他人，从而更加全面地认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未来，你们也能相遇重新开始新的篇章。</w:t>
      </w:r>
      <w:r>
        <w:rPr>
          <w:sz w:val="32"/>
          <w:szCs w:val="32"/>
        </w:rPr>
        <w:t>&lt;/p&gt;&lt;p&gt;&lt;img src="/static-img/1tCg3a3Ur3jm9Xqun8ze5mk8Ntss0sScFPJXYLs0Q_e4qtIF9NgYKYTM2EU-qXY-qwoJsaKmBupyHnxd7v1TvQ.jpg"&gt;&lt;/p&gt;&lt;p&gt;</w:t>
      </w:r>
      <w:r>
        <w:rPr>
          <w:sz w:val="32"/>
          <w:szCs w:val="32"/>
        </w:rPr>
        <w:t>虽然那段经历让我变得更强大，但我的内心深处还残留着对于她的一丝缕念。这可能是一个永远无法弥补的情感断裂，或许只是生理上的疼痛。但即便如此，我依然相信，当时光穿梭到未来，将来我们或许又可以重逢，再续前缘。但无论结果如何，都已将这段经历珍藏在我的记忆之中，如同一本书里的最后一页，为后续的人生增添了一抹复杂而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一日，你愿意听听关于我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甜蜜与忧伤都化作了一场梦境。而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这一切，就如同这篇文章一样，被锁进记忆之箱里，等待着哪怕是一个细微的声音唤醒它，让它再次展开其悲欢离合的情节。如果有一天，有机会告诉你这些，也许你就会明白为什么有些事情尽管已经过去，却仍旧那么重要。</w:t>
      </w:r>
      <w:r>
        <w:rPr>
          <w:sz w:val="32"/>
          <w:szCs w:val="32"/>
        </w:rPr>
        <w:t>&lt;/p&gt;&lt;p&gt;&lt;a href = "/doc/714522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碎纪深情回忆与新生活的起点</w:t>
      </w:r>
      <w:r>
        <w:rPr>
          <w:sz w:val="32"/>
          <w:szCs w:val="32"/>
        </w:rPr>
        <w:t>.doc" rel="alternate" download="714522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碎纪深情回忆与新生活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