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维肉脯团的国语完整指南如何在家轻松制作这道传统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维肉脯团的国语完整指南：如何在家轻松制作这道传统美食</w:t>
      </w:r>
      <w:r>
        <w:rPr>
          <w:sz w:val="32"/>
          <w:szCs w:val="32"/>
        </w:rPr>
        <w:t>&lt;/p&gt;&lt;p&gt;&lt;img src="/static-img/tvcUCFhHPjIPXY_YbG04ZAKE6szsxxI0idu7k8PaTYJUFDbC9he8wlgICG-ONpCa.jpg"&gt;&lt;/p&gt;&lt;p&gt;</w:t>
      </w:r>
      <w:r>
        <w:rPr>
          <w:sz w:val="32"/>
          <w:szCs w:val="32"/>
        </w:rPr>
        <w:t>选择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时，首先要选购新鲜且无污染的猪肉和鸡蛋。通常我们会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猪五花肉，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克鸡蛋，以及适量的盐、白胡椒粉和葱花作为调味料。在购买猪肉时，要注意其颜色应为红褐色，有着均匀的脂肪分布，这样才能保证煮出的脯团既嫩滑又不失嚼劲。此外，还需要准备一些面筋，以帮助凝固肌糜，使得最终产品更加稳定。</w:t>
      </w:r>
      <w:r>
        <w:rPr>
          <w:sz w:val="32"/>
          <w:szCs w:val="32"/>
        </w:rPr>
        <w:t>&lt;/p&gt;&lt;p&gt;&lt;img src="/static-img/80dv6LDIKGTyMNWv6vTtyQKE6szsxxI0idu7k8PaTYK4i8I8Rm_w7UVBBJTsU3LNLLcmW7es76UqD3VeObdrPQ.jpg"&gt;&lt;/p&gt;&lt;p&gt;</w:t>
      </w:r>
      <w:r>
        <w:rPr>
          <w:sz w:val="32"/>
          <w:szCs w:val="32"/>
        </w:rPr>
        <w:t>准备好辅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材料之外，我们还需要一些辅助物品来帮助塑形，如竹签或牙签等用于固定形状，同时可以使用一张大铁板或者平底锅来压制出所需的层次结构。另外，一个大的碗或容器用以搅拌和混合所有成分至顺滑均匀。</w:t>
      </w:r>
      <w:r>
        <w:rPr>
          <w:sz w:val="32"/>
          <w:szCs w:val="32"/>
        </w:rPr>
        <w:t>&lt;/p&gt;&lt;p&gt;&lt;img src="/static-img/6_FSJ2JSv2fXqOVaQZgnkgKE6szsxxI0idu7k8PaTYK4i8I8Rm_w7UVBBJTsU3LNLLcmW7es76UqD3VeObdrPQ.jpg"&gt;&lt;/p&gt;&lt;p&gt;</w:t>
      </w:r>
      <w:r>
        <w:rPr>
          <w:sz w:val="32"/>
          <w:szCs w:val="32"/>
        </w:rPr>
        <w:t>清洗与切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买回来的猪五花肉清洗干净，然后去除表皮，将其切成小块并放入冷水中浸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用以去除血沫，并使得后续处理更为便捷。之后，将浸泡好的猪肉块取出，用刀片切碎成细末，并加入适量盐、白胡椒粉进行腌制，以提取更多鲜香。</w:t>
      </w:r>
      <w:r>
        <w:rPr>
          <w:sz w:val="32"/>
          <w:szCs w:val="32"/>
        </w:rPr>
        <w:t>&lt;/p&gt;&lt;p&gt;&lt;img src="/static-img/Vy1U-zRBl2o-ftdhOOC1xwKE6szsxxI0idu7k8PaTYK4i8I8Rm_w7UVBBJTsU3LNLLcmW7es76UqD3VeObdrPQ.jpg"&gt;&lt;/p&gt;&lt;p&gt;</w:t>
      </w:r>
      <w:r>
        <w:rPr>
          <w:sz w:val="32"/>
          <w:szCs w:val="32"/>
        </w:rPr>
        <w:t>搅打至顺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已腌制好的猪五花末与鸡蛋一起倒入大碗中，用筷子或者手动搅拌机彻底搅打直到完全融合，无明显颗粒感。这一步骤很关键，因为只有当所有原料充分混合后，才能够达到最佳口感和质地。</w:t>
      </w:r>
      <w:r>
        <w:rPr>
          <w:sz w:val="32"/>
          <w:szCs w:val="32"/>
        </w:rPr>
        <w:t>&lt;/p&gt;&lt;p&gt;&lt;img src="/static-img/8PpPEPkPQxHeUjnCeDttjQKE6szsxxI0idu7k8PaTYK4i8I8Rm_w7UVBBJTsU3LNLLcmW7es76UqD3VeObdrPQ.jpg"&gt;&lt;/p&gt;&lt;p&gt;</w:t>
      </w:r>
      <w:r>
        <w:rPr>
          <w:sz w:val="32"/>
          <w:szCs w:val="32"/>
        </w:rPr>
        <w:t>加入面筋及调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预先准备好的面筋慢慢加入到混有猪肉末与鸡蛋液的大碗中，一边加一边继续搅打，使其充分结合起来。如果觉得太稠，可以适量增加少许水；如果太稀，可以再加一点面筋。当看到全体呈现出类似于泥状的一致性时，即可停止添加任何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三维结构并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整个混合物挤满在铁板上，每个部分都要保持一定厚度，以便形成层次效果。在每个部分之间留下空隙，以免烹饪过程中的蒸汽无法流通导致内部变硬。而且，在做完后的第一时间，就应该用竹签或牙签插进去固定形状，让它自然风干待用，一般建议至少保养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以上，最好是几天过夜让其发酵，让口感更佳丰富多层次最后放入蒸锅内蒸熟即可享用。</w:t>
      </w:r>
      <w:r>
        <w:rPr>
          <w:sz w:val="32"/>
          <w:szCs w:val="32"/>
        </w:rPr>
        <w:t>&lt;/p&gt;&lt;p&gt;&lt;a href = "/doc/715147-</w:t>
      </w:r>
      <w:r>
        <w:rPr>
          <w:sz w:val="32"/>
          <w:szCs w:val="32"/>
        </w:rPr>
        <w:t>三维肉脯团的国语完整指南如何在家轻松制作这道传统美食</w:t>
      </w:r>
      <w:r>
        <w:rPr>
          <w:sz w:val="32"/>
          <w:szCs w:val="32"/>
        </w:rPr>
        <w:t>.doc" rel="alternate" download="715147-</w:t>
      </w:r>
      <w:r>
        <w:rPr>
          <w:sz w:val="32"/>
          <w:szCs w:val="32"/>
        </w:rPr>
        <w:t>三维肉脯团的国语完整指南如何在家轻松制作这道传统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