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载情深爱在座椅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情的启程</w:t>
      </w:r>
      <w:r>
        <w:rPr>
          <w:sz w:val="32"/>
          <w:szCs w:val="32"/>
        </w:rPr>
        <w:t>&lt;/p&gt;&lt;p&gt;&lt;img src="/static-img/BjeNdGt30FVuKN_hx73cR0jtD8sqBn4EW_W8OqJXP0UhiDVyaVXKDYIn6GxAHLzi.jpg"&gt;&lt;/p&gt;&lt;p&gt;</w:t>
      </w:r>
      <w:r>
        <w:rPr>
          <w:sz w:val="32"/>
          <w:szCs w:val="32"/>
        </w:rPr>
        <w:t>车窗外，一片蔚蓝的天空，阳光洒落在道路上，正如这对年轻人的生活一般充满了无限可能。在他们相遇的那一刻，他们就知道，这是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座位上的默契</w:t>
      </w:r>
      <w:r>
        <w:rPr>
          <w:sz w:val="32"/>
          <w:szCs w:val="32"/>
        </w:rPr>
        <w:t>&lt;/p&gt;&lt;p&gt;&lt;img src="/static-img/AWSXJjnN-tRKGDCwTXrXLEjtD8sqBn4EW_W8OqJXP0UFJG4KqfYWdySxqNeVRrdCOzzOG7NfdR1YBUYioIda4Q2ERGZ5-qQsthYhQ0N6yAGcftlNT4-wXhYftf6yJMhBNHEpauhwuwRvqmExG-vbCA.jpg"&gt;&lt;/p&gt;&lt;p&gt;</w:t>
      </w:r>
      <w:r>
        <w:rPr>
          <w:sz w:val="32"/>
          <w:szCs w:val="32"/>
        </w:rPr>
        <w:t>每当夜幕降临，城市灯火璀璨，他们会选择驾驶室作为彼此倾诉的地方。座椅间的情感纽带愈发紧密，他们学会了通过眼神交流和手势沟通，在喧嚣中寻找到彼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行驶中的共度时光</w:t>
      </w:r>
      <w:r>
        <w:rPr>
          <w:sz w:val="32"/>
          <w:szCs w:val="32"/>
        </w:rPr>
        <w:t>&lt;/p&gt;&lt;p&gt;&lt;img src="/static-img/2n9OthUrzB4duz_4lJzQ40jtD8sqBn4EW_W8OqJXP0UFJG4KqfYWdySxqNeVRrdCOzzOG7NfdR1YBUYioIda4Q2ERGZ5-qQsthYhQ0N6yAGcftlNT4-wXhYftf6yJMhBNHEpauhwuwRvqmExG-vbCA.jpg"&gt;&lt;/p&gt;&lt;p&gt;</w:t>
      </w:r>
      <w:r>
        <w:rPr>
          <w:sz w:val="32"/>
          <w:szCs w:val="32"/>
        </w:rPr>
        <w:t>长途旅行变成了他们共同记忆中的美好瞬间。风景如画、音乐悠扬，他们用心去感受这个世界，每一个转弯都是新的开始，每一次停靠都是对彼此承诺的重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安全带下的依赖</w:t>
      </w:r>
      <w:r>
        <w:rPr>
          <w:sz w:val="32"/>
          <w:szCs w:val="32"/>
        </w:rPr>
        <w:t>&lt;/p&gt;&lt;p&gt;&lt;img src="/static-img/MWrmXfviKvrHpr7ptplRK0jtD8sqBn4EW_W8OqJXP0UFJG4KqfYWdySxqNeVRrdCOzzOG7NfdR1YBUYioIda4Q2ERGZ5-qQsthYhQ0N6yAGcftlNT4-wXhYftf6yJMhBNHEpauhwuwRvqmExG-vbCA.jpg"&gt;&lt;/p&gt;&lt;p&gt;</w:t>
      </w:r>
      <w:r>
        <w:rPr>
          <w:sz w:val="32"/>
          <w:szCs w:val="32"/>
        </w:rPr>
        <w:t>安全带不仅是保护自己的一道防线，更是两个灵魂之间不可分割的一部分。当危险四伏的时候，那份依赖让他们感觉更为坚固，更有力量去面对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驾驶室里的秘密</w:t>
      </w:r>
      <w:r>
        <w:rPr>
          <w:sz w:val="32"/>
          <w:szCs w:val="32"/>
        </w:rPr>
        <w:t>&lt;/p&gt;&lt;p&gt;&lt;img src="/static-img/MkJWToyr_jB7Q0XKC31mW0jtD8sqBn4EW_W8OqJXP0UFJG4KqfYWdySxqNeVRrdCOzzOG7NfdR1YBUYioIda4Q2ERGZ5-qQsthYhQ0N6yAGcftlNT4-wXhYftf6yJMhBNHEpauhwuwRvqmExG-vbCA.png"&gt;&lt;/p&gt;&lt;p&gt;</w:t>
      </w:r>
      <w:r>
        <w:rPr>
          <w:sz w:val="32"/>
          <w:szCs w:val="32"/>
        </w:rPr>
        <w:t>只有坐在驾驶室的人才知道那里隐藏着什么秘密。从车窗看出去，是广阔天地；从内心探下去，是深藏的情感。这里是他们唯一可以真实表达自己的地方，也是最隐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终端站前的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到来时，不禁想起所有往昔路过的心跳与泪水。这辆车，如同时间机器，让那些温暖又痛苦的记忆永远留在心里，无论走到哪里，都能听到那首曾经伴随着你一起开启旅程的小曲声响起。</w:t>
      </w:r>
      <w:r>
        <w:rPr>
          <w:sz w:val="32"/>
          <w:szCs w:val="32"/>
        </w:rPr>
        <w:t>&lt;/p&gt;&lt;p&gt;&lt;a href = "/doc/716191-</w:t>
      </w:r>
      <w:r>
        <w:rPr>
          <w:sz w:val="32"/>
          <w:szCs w:val="32"/>
        </w:rPr>
        <w:t>车载情深爱在座椅间的故事</w:t>
      </w:r>
      <w:r>
        <w:rPr>
          <w:sz w:val="32"/>
          <w:szCs w:val="32"/>
        </w:rPr>
        <w:t>.doc" rel="alternate" download="716191-</w:t>
      </w:r>
      <w:r>
        <w:rPr>
          <w:sz w:val="32"/>
          <w:szCs w:val="32"/>
        </w:rPr>
        <w:t>车载情深爱在座椅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