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每一张牌叫声中的欢乐深度解析打扑克视频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每一张牌，叫声中的欢乐：深度解析打扑克视频下载</w:t>
      </w:r>
      <w:r>
        <w:rPr>
          <w:sz w:val="32"/>
          <w:szCs w:val="32"/>
        </w:rPr>
        <w:t>&lt;/p&gt;&lt;p&gt;&lt;img src="/static-img/FOgH1z76TLYMjKAodVyrQCd7xskFJdiot1S4b9pkKt5Bri2HSl2nBSCY0XzFgq81.jpg"&gt;&lt;/p&gt;&lt;p&gt;</w:t>
      </w:r>
      <w:r>
        <w:rPr>
          <w:sz w:val="32"/>
          <w:szCs w:val="32"/>
        </w:rPr>
        <w:t>在虚拟的卡桌上，每一次翻牌都是命运的转折。虽然我们无法亲自体验那种手中紧握扑克牌，心跳加速、呼吸急促的感觉，但通过视频下载，我们可以把这一切带回家，让自己的生活也充满激情与挑战。那么，什么是打扑克牌又疼又叫视频下载呢？它究竟包含了哪些元素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78ZzfCMFWeczabfAaw5g2id7xskFJdiot1S4b9pkKt5Bri2HSl2nBSCY0XzFgq81.jpg"&gt;&lt;/p&gt;&lt;p&gt;</w:t>
      </w:r>
      <w:r>
        <w:rPr>
          <w:sz w:val="32"/>
          <w:szCs w:val="32"/>
        </w:rPr>
        <w:t>打扑克是一种策略性很强的游戏，不同的人有不同的玩法和风格。从初学者开始学习到高级技巧，这些视频都能为你提供全面的指导。无论是教学类、娱乐类还是竞技对决，你总能找到适合自己的内容。在这些视频中，你不仅能够看到专业选手如何精妙地运用各种技术，还能感受到现场观众的情绪波动，从而更好地理解这款游戏背后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画面与清晰音质</w:t>
      </w:r>
      <w:r>
        <w:rPr>
          <w:sz w:val="32"/>
          <w:szCs w:val="32"/>
        </w:rPr>
        <w:t>&lt;/p&gt;&lt;p&gt;&lt;img src="/static-img/qYo3y249A3RvhB36l7wh-id7xskFJdiot1S4b9pkKt5Bri2HSl2nBSCY0XzFgq81.jpg"&gt;&lt;/p&gt;&lt;p&gt;</w:t>
      </w:r>
      <w:r>
        <w:rPr>
          <w:sz w:val="32"/>
          <w:szCs w:val="32"/>
        </w:rPr>
        <w:t>好的视听效果对于沉浸式体验至关重要。当你坐在电脑前观看那些精彩纷呈的比赛时，一流的声音设计和高清晰度的画面将让你仿佛置身于现场。你可以听到筹码堆砌的声音，也能清楚地看到每位选手的手势变化，这一切都极大提升了观看者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的语言支持</w:t>
      </w:r>
      <w:r>
        <w:rPr>
          <w:sz w:val="32"/>
          <w:szCs w:val="32"/>
        </w:rPr>
        <w:t>&lt;/p&gt;&lt;p&gt;&lt;img src="/static-img/JmC6qgQDSvhsTtnoT1Iy8Cd7xskFJdiot1S4b9pkKt5Bri2HSl2nBSCY0XzFgq81.png"&gt;&lt;/p&gt;&lt;p&gt;</w:t>
      </w:r>
      <w:r>
        <w:rPr>
          <w:sz w:val="32"/>
          <w:szCs w:val="32"/>
        </w:rPr>
        <w:t>随着全球化浪潮不断推进，对于不同国家语言用户来说，有多种语言选择也是一个显著优势。不论你来自哪里，都能够找到自己母语或熟悉的一种语言版本。这意味着更多人群可以分享并享受这种刺激的心理互动和社交活动，而不再因为语言障碍而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操作界面</w:t>
      </w:r>
      <w:r>
        <w:rPr>
          <w:sz w:val="32"/>
          <w:szCs w:val="32"/>
        </w:rPr>
        <w:t>&lt;/p&gt;&lt;p&gt;&lt;img src="/static-img/xvMkuJADj0eIVsW-_7APdid7xskFJdiot1S4b9pkKt5Bri2HSl2nBSCY0XzFgq81.jpg"&gt;&lt;/p&gt;&lt;p&gt;</w:t>
      </w:r>
      <w:r>
        <w:rPr>
          <w:sz w:val="32"/>
          <w:szCs w:val="32"/>
        </w:rPr>
        <w:t>现代科技使得用户体验变得越来越重要。而许多平台在其应用程序或网站上投入大量资源，使得整个下载过程既简单快捷，又易于导航。点击几次即可完成任务，无需花费太多时间去学习复杂操作，这样就更加符合现代人的快速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社区之所以如此繁荣，是因为这里汇聚了一群热情爱好者，他们之间建立起了深厚的情谊。在这些社区内，您不仅能够获取最新信息，还可能结识志同道合的人，与他们交流心得、分享经验，同时也许还会获得一些宝贵建议或者新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服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绝非最不重要的是安全性问题。在网络世界里，数据保护尤为关键。一流平台始终坚持严格遵守数据隐私政策，并采取先进技术措施确保所有用户信息得到妥善处理。这对于那些喜欢在家沉迷其中的人来说，是非常安心的一个选择，因为他们知道自己所做的事情不会被外界干预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打扑克牌又疼又叫视频下载”是一项综合性的娱乐产品，它结合了丰富多样的内容、高质量制作、国际化服务以及良好的用户体验，为粉丝们提供了一站式解决方案。如果你对这个世界感到好奇，或许现在就该试试看，看看这场由数字屏幕展示出的“疼痛”与“欢乐”，是否能触及你的内心深处，让你的生活更加精彩纷呈。</w:t>
      </w:r>
      <w:r>
        <w:rPr>
          <w:sz w:val="32"/>
          <w:szCs w:val="32"/>
        </w:rPr>
        <w:t>&lt;/p&gt;&lt;p&gt;&lt;a href = "/doc/717210-</w:t>
      </w:r>
      <w:r>
        <w:rPr>
          <w:sz w:val="32"/>
          <w:szCs w:val="32"/>
        </w:rPr>
        <w:t>疼痛的每一张牌叫声中的欢乐深度解析打扑克视频下载</w:t>
      </w:r>
      <w:r>
        <w:rPr>
          <w:sz w:val="32"/>
          <w:szCs w:val="32"/>
        </w:rPr>
        <w:t>.doc" rel="alternate" download="717210-</w:t>
      </w:r>
      <w:r>
        <w:rPr>
          <w:sz w:val="32"/>
          <w:szCs w:val="32"/>
        </w:rPr>
        <w:t>疼痛的每一张牌叫声中的欢乐深度解析打扑克视频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