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自我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信息的泄露和网络安全问题日益严重。如何保护自己的隐私又不牺牲安全，成为了一个复杂而重要的话题。</w:t>
      </w:r>
      <w:r>
        <w:rPr>
          <w:sz w:val="32"/>
          <w:szCs w:val="32"/>
        </w:rPr>
        <w:t>&lt;/p&gt;&lt;p&gt;&lt;img src="/static-img/rIFT2SCXnX0eaXtNtHkLPyd7xskFJdiot1S4b9pkKt5Bri2HSl2nBSCY0XzFgq81.jpg"&gt;&lt;/p&gt;&lt;p&gt;</w:t>
      </w:r>
      <w:r>
        <w:rPr>
          <w:sz w:val="32"/>
          <w:szCs w:val="32"/>
        </w:rPr>
        <w:t>数据共享的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服务不断向用户提供个性化体验，我们在使用过程中常常被要求提供大量个人信息。但是，这些数据如果落入不法分子手中，可能会造成严重后果。因此，在分享任何个人数据时，都应该进行彻底的风险评估，以确保数据不会被滥用。</w:t>
      </w:r>
      <w:r>
        <w:rPr>
          <w:sz w:val="32"/>
          <w:szCs w:val="32"/>
        </w:rPr>
        <w:t>&lt;/p&gt;&lt;p&gt;&lt;img src="/static-img/2x1cI-m5cJegozYPPXwB3id7xskFJdiot1S4b9pkKt5Bri2HSl2nBSCY0XzFgq81.jpg"&gt;&lt;/p&gt;&lt;p&gt;</w:t>
      </w:r>
      <w:r>
        <w:rPr>
          <w:sz w:val="32"/>
          <w:szCs w:val="32"/>
        </w:rPr>
        <w:t>密码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是保护我们账户安全最基本的手段之一，但很多人往往选择容易记忆且弱点密码。这是一种对自己隐私和安全的大忌。在密码管理上，要采取多重加密、定期更换以及避免将同一密码用于不同的平台等措施，以防止账户遭到破解。</w:t>
      </w:r>
      <w:r>
        <w:rPr>
          <w:sz w:val="32"/>
          <w:szCs w:val="32"/>
        </w:rPr>
        <w:t>&lt;/p&gt;&lt;p&gt;&lt;img src="/static-img/Obfzinmz-8EM36R_RLeTICd7xskFJdiot1S4b9pkKt5Bri2HSl2nBSCY0XzFgq81.jpg"&gt;&lt;/p&gt;&lt;p&gt;</w:t>
      </w:r>
      <w:r>
        <w:rPr>
          <w:sz w:val="32"/>
          <w:szCs w:val="32"/>
        </w:rPr>
        <w:t>软件更新与漏洞修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更新对于维护设备或应用程序的安全至关重要。未经升级或修补漏洞的系统，将成为黑客攻击的一个温馨邀请牌。在确保所有软件都保持最新状态时，不仅要注意操作系统，还要关注各类应用程序和浏览器，因为它们也可能存在潜在威胁。</w:t>
      </w:r>
      <w:r>
        <w:rPr>
          <w:sz w:val="32"/>
          <w:szCs w:val="32"/>
        </w:rPr>
        <w:t>&lt;/p&gt;&lt;p&gt;&lt;img src="/static-img/xYyi0GNS_2K8_kJ5heMzFCd7xskFJdiot1S4b9pkKt5Bri2HSl2nBSCY0XzFgq81.jpg"&gt;&lt;/p&gt;&lt;p&gt;</w:t>
      </w:r>
      <w:r>
        <w:rPr>
          <w:sz w:val="32"/>
          <w:szCs w:val="32"/>
        </w:rPr>
        <w:t>社交媒体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分享过度个性化信息也是一个重大问题，这些信息可以轻易地被第三方追踪并用于恶意目的。因此，在发布任何内容之前，都应考虑其可能带来的后果，并尽量减少公开分享敏感信息的情况。</w:t>
      </w:r>
      <w:r>
        <w:rPr>
          <w:sz w:val="32"/>
          <w:szCs w:val="32"/>
        </w:rPr>
        <w:t>&lt;/p&gt;&lt;p&gt;&lt;img src="/static-img/Njzb3g3-SqMXGv2kOww5XCd7xskFJdiot1S4b9pkKt5Bri2HSl2nBSCY0XzFgq81.jpg"&gt;&lt;/p&gt;&lt;p&gt;</w:t>
      </w:r>
      <w:r>
        <w:rPr>
          <w:sz w:val="32"/>
          <w:szCs w:val="32"/>
        </w:rPr>
        <w:t>物理环境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层面的隐私和安全非常重要，但不能忽视物理环境中的隐私泄露，比如家居中的摄像头、麦克风等。如果这些设备没有设置合适的访问控制，就有可能被他人窃听或拍照，从而侵犯我们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法律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用户来说，了解网络犯罪手段及其预防措施至关重要。而对于企业来说，更需要通过定期培训来提高员工对网络安全威胁认识，以及制定相应的政策来保障公司内部数据不受侵害。此外，对于涉及敏感行业，如金融、医疗等，也需要加强相关法律法规遵守力度，以防止因违规导致的事故发生。</w:t>
      </w:r>
      <w:r>
        <w:rPr>
          <w:sz w:val="32"/>
          <w:szCs w:val="32"/>
        </w:rPr>
        <w:t>&lt;/p&gt;&lt;p&gt;&lt;a href = "/doc/719403-</w:t>
      </w:r>
      <w:r>
        <w:rPr>
          <w:sz w:val="32"/>
          <w:szCs w:val="32"/>
        </w:rPr>
        <w:t>隐私与安全的自我折磨</w:t>
      </w:r>
      <w:r>
        <w:rPr>
          <w:sz w:val="32"/>
          <w:szCs w:val="32"/>
        </w:rPr>
        <w:t>.doc" rel="alternate" download="719403-</w:t>
      </w:r>
      <w:r>
        <w:rPr>
          <w:sz w:val="32"/>
          <w:szCs w:val="32"/>
        </w:rPr>
        <w:t>隐私与安全的自我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