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十七岁电影完整版日本年轻观众的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十七岁的日本电影？</w:t>
      </w:r>
      <w:r>
        <w:rPr>
          <w:sz w:val="32"/>
          <w:szCs w:val="32"/>
        </w:rPr>
        <w:t>&lt;/p&gt;&lt;p&gt;&lt;img src="/static-img/Ya1EVgnQTBOxlnrTvQZ0rlrQelJvRvXdjERPHMbjxp5Qop7J3pbjxcjgvXRV3K8-.jpeg"&gt;&lt;/p&gt;&lt;p&gt;</w:t>
      </w:r>
      <w:r>
        <w:rPr>
          <w:sz w:val="32"/>
          <w:szCs w:val="32"/>
        </w:rPr>
        <w:t>在全球范围内，日本是拥有丰富文化和独特艺术风格的国家之一。其电影产业尤为著名，不仅因为其高质量的制作水平，还因为能够深刻地反映出社会各个层面的复杂性和多样性。特别是在青少年群体中，这些电影往往能够触动他们的心灵，为他们提供了一个了解世界、思考人生问题的窗口。</w:t>
      </w:r>
      <w:r>
        <w:rPr>
          <w:sz w:val="32"/>
          <w:szCs w:val="32"/>
        </w:rPr>
        <w:t>&lt;/p&gt;&lt;p&gt;</w:t>
      </w:r>
      <w:r>
        <w:rPr>
          <w:sz w:val="32"/>
          <w:szCs w:val="32"/>
        </w:rPr>
        <w:t>十七岁这个年龄意味着什么？</w:t>
      </w:r>
      <w:r>
        <w:rPr>
          <w:sz w:val="32"/>
          <w:szCs w:val="32"/>
        </w:rPr>
        <w:t>&lt;/p&gt;&lt;p&gt;&lt;img src="/static-img/REUrZ8Sm7qqEFBDxDr2TNFrQelJvRvXdjERPHMbjxp65jHGllRvYEZYOawh1m1ugqwoJsaKmBupyHnxd7v1TvQ.jpeg"&gt;&lt;/p&gt;&lt;p&gt;</w:t>
      </w:r>
      <w:r>
        <w:rPr>
          <w:sz w:val="32"/>
          <w:szCs w:val="32"/>
        </w:rPr>
        <w:t>十七岁是一个特殊的年龄阶段，它标志着青春期结束，步入成年的开始。在这个过程中，许多人面临着各种挑战，如情感上的波动、身份认同的问题以及对未来职业规划的一系列考虑。这一时期的人们，对于生活中的每一个细节都格外敏感，他们渴望通过故事来寻找自己的位置，同时也希望这些故事能够激发他们内心深处的情感反应。</w:t>
      </w:r>
      <w:r>
        <w:rPr>
          <w:sz w:val="32"/>
          <w:szCs w:val="32"/>
        </w:rPr>
        <w:t>&lt;/p&gt;&lt;p&gt;</w:t>
      </w:r>
      <w:r>
        <w:rPr>
          <w:sz w:val="32"/>
          <w:szCs w:val="32"/>
        </w:rPr>
        <w:t>日本如何处理这一主题？</w:t>
      </w:r>
      <w:r>
        <w:rPr>
          <w:sz w:val="32"/>
          <w:szCs w:val="32"/>
        </w:rPr>
        <w:t>&lt;/p&gt;&lt;p&gt;&lt;img src="/static-img/03AM3lpdHLQ4R2ZGYG14q1rQelJvRvXdjERPHMbjxp65jHGllRvYEZYOawh1m1ugqwoJsaKmBupyHnxd7v1TvQ.jpeg"&gt;&lt;/p&gt;&lt;p&gt;</w:t>
      </w:r>
      <w:r>
        <w:rPr>
          <w:sz w:val="32"/>
          <w:szCs w:val="32"/>
        </w:rPr>
        <w:t>在日本，一部关于十七岁人的电影不仅可以作为一种娱乐形式，也常常被用作探讨社会问题的一个平台。无论是描写高中生的日常生活还是讲述青少年与成年人之间冲突的小说，都能引起广泛关注，因为这正是很多观众所共有的经历。此外，由于语言和文化差异，观看来自不同国家甚至地区的内容，可以让人们获得全新的视角，从而更好地理解自己所处的地球村。</w:t>
      </w:r>
      <w:r>
        <w:rPr>
          <w:sz w:val="32"/>
          <w:szCs w:val="32"/>
        </w:rPr>
        <w:t>&lt;/p&gt;&lt;p&gt;</w:t>
      </w:r>
      <w:r>
        <w:rPr>
          <w:sz w:val="32"/>
          <w:szCs w:val="32"/>
        </w:rPr>
        <w:t>如何欣赏这部免费完整版</w:t>
      </w:r>
      <w:r>
        <w:rPr>
          <w:sz w:val="32"/>
          <w:szCs w:val="32"/>
        </w:rPr>
        <w:t>BD</w:t>
      </w:r>
      <w:r>
        <w:rPr>
          <w:sz w:val="32"/>
          <w:szCs w:val="32"/>
        </w:rPr>
        <w:t>作品？</w:t>
      </w:r>
      <w:r>
        <w:rPr>
          <w:sz w:val="32"/>
          <w:szCs w:val="32"/>
        </w:rPr>
        <w:t>&lt;/p&gt;&lt;p&gt;&lt;img src="/static-img/NBayEWA5LfmzN-U34u6ASFrQelJvRvXdjERPHMbjxp65jHGllRvYEZYOawh1m1ugqwoJsaKmBupyHnxd7v1TvQ.jpg"&gt;&lt;/p&gt;&lt;p&gt;</w:t>
      </w:r>
      <w:r>
        <w:rPr>
          <w:sz w:val="32"/>
          <w:szCs w:val="32"/>
        </w:rPr>
        <w:t>如果你想要欣赏到那些精彩绝伦、却又充满忧伤与希望的情感戏剧，那么《十七岁》就是一个不错的选择。这部免费完整版</w:t>
      </w:r>
      <w:r>
        <w:rPr>
          <w:sz w:val="32"/>
          <w:szCs w:val="32"/>
        </w:rPr>
        <w:t>BD</w:t>
      </w:r>
      <w:r>
        <w:rPr>
          <w:sz w:val="32"/>
          <w:szCs w:val="32"/>
        </w:rPr>
        <w:t>作品将带你穿越到那个充满未知与可能性的时候，你会见证主人公们如何在压力下成长，并最终找到属于自己的道路。而且，由于它是一次免费观看机会，所以任何想探索这方面内容的人都能轻松获取，无需担心经济负担。</w:t>
      </w:r>
      <w:r>
        <w:rPr>
          <w:sz w:val="32"/>
          <w:szCs w:val="32"/>
        </w:rPr>
        <w:t>&lt;/p&gt;&lt;p&gt;</w:t>
      </w:r>
      <w:r>
        <w:rPr>
          <w:sz w:val="32"/>
          <w:szCs w:val="32"/>
        </w:rPr>
        <w:t>该片是否适合所有观众？</w:t>
      </w:r>
      <w:r>
        <w:rPr>
          <w:sz w:val="32"/>
          <w:szCs w:val="32"/>
        </w:rPr>
        <w:t>&lt;/p&gt;&lt;p&gt;&lt;img src="/static-img/BNFf0L_7N8p04DGVHK2u0FrQelJvRvXdjERPHMbjxp65jHGllRvYEZYOawh1m1ugqwoJsaKmBupyHnxd7v1TvQ.jpg"&gt;&lt;/p&gt;&lt;p&gt;</w:t>
      </w:r>
      <w:r>
        <w:rPr>
          <w:sz w:val="32"/>
          <w:szCs w:val="32"/>
        </w:rPr>
        <w:t>虽然《十七岁》是一部以青少年为主角的大型影片，但它并不是没有针对其他年龄段观众设计的话题。对于年长一些的人来说，这部影片可能会唤起他们对过去记忆的一种共鸣；而对于仍然处在学习或工作中的青年，则可能会启发他们去重新审视自己的生活目标。此外，该片巧妙地融合了音乐元素，使得整体呈现出一种既温馨又强烈的情绪震撼效果，是一场跨越年龄界限的情感旅行。</w:t>
      </w:r>
      <w:r>
        <w:rPr>
          <w:sz w:val="32"/>
          <w:szCs w:val="32"/>
        </w:rPr>
        <w:t>&lt;/p&gt;&lt;p&gt;</w:t>
      </w:r>
      <w:r>
        <w:rPr>
          <w:sz w:val="32"/>
          <w:szCs w:val="32"/>
        </w:rPr>
        <w:t>最后结语</w:t>
      </w:r>
      <w:r>
        <w:rPr>
          <w:sz w:val="32"/>
          <w:szCs w:val="32"/>
        </w:rPr>
        <w:t>&lt;/p&gt;&lt;p&gt;</w:t>
      </w:r>
      <w:r>
        <w:rPr>
          <w:sz w:val="32"/>
          <w:szCs w:val="32"/>
        </w:rPr>
        <w:t>总之，《十七岁》的出现无疑是一个值得庆祝的事情，它代表了一种开放式交流，让世界各地的人们都有机会参与进来，无论你的背景是什么，都可以从中找到属于自己的故事。如果你还没看过或者想要再次回顾，那么现在就赶紧把握这一机会吧！享受一次精彩绝伦、情感丰富的大屏幕之旅吧。</w:t>
      </w:r>
      <w:r>
        <w:rPr>
          <w:sz w:val="32"/>
          <w:szCs w:val="32"/>
        </w:rPr>
        <w:t>&lt;/p&gt;&lt;p&gt;&lt;a href = "/doc/719453-</w:t>
      </w:r>
      <w:r>
        <w:rPr>
          <w:sz w:val="32"/>
          <w:szCs w:val="32"/>
        </w:rPr>
        <w:t>日本十七岁电影完整版日本年轻观众的影视作品</w:t>
      </w:r>
      <w:r>
        <w:rPr>
          <w:sz w:val="32"/>
          <w:szCs w:val="32"/>
        </w:rPr>
        <w:t>.doc" rel="alternate" download="719453-</w:t>
      </w:r>
      <w:r>
        <w:rPr>
          <w:sz w:val="32"/>
          <w:szCs w:val="32"/>
        </w:rPr>
        <w:t>日本十七岁电影完整版日本年轻观众的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